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sete do mês de abril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4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.331.788,37 (três milhões trezentos e trinta e um mil setecentos e oitenta e oito reais e trinta e sete centavos), que especifica; </w:t>
      </w:r>
      <w:r>
        <w:rPr>
          <w:rFonts w:cs="Arial" w:ascii="Arial" w:hAnsi="Arial"/>
          <w:i/>
          <w:sz w:val="24"/>
          <w:szCs w:val="24"/>
        </w:rPr>
        <w:t>Projeto de Lei 31/2022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dispõe sobre a autorização de tradutor de intérprete de Língua Brasileira de Sinais - LIBRAS - em todas as instituições financeiras do setor privado no município de Bebedouro - SP - e dá outras providências, com a </w:t>
      </w:r>
      <w:r>
        <w:rPr>
          <w:rFonts w:cs="Arial" w:ascii="Arial" w:hAnsi="Arial"/>
          <w:i/>
          <w:sz w:val="24"/>
          <w:szCs w:val="24"/>
        </w:rPr>
        <w:t>Emenda Modificativa 01/2022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 dando nova redação ao caput d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4-07T18:05:00Z</dcterms:modified>
  <cp:revision>24</cp:revision>
  <dc:subject/>
  <dc:title>Ata da 10ª reunião da Comissão de Finanças e Orçamento do ano 2022, realizada em 31/03</dc:title>
</cp:coreProperties>
</file>