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30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</w:rPr>
        <w:t>Diretor do Departamento de Recursos Humanos, Sr. Valdecir Valêncio,</w:t>
      </w:r>
      <w:r>
        <w:rPr>
          <w:rFonts w:cs="Arial" w:ascii="Arial" w:hAnsi="Arial"/>
          <w:sz w:val="26"/>
          <w:szCs w:val="26"/>
        </w:rPr>
        <w:t xml:space="preserve"> determine a contratação de um estagiário para desempenhar funções no Conselho Tutelar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contratar um estagiário para desempenhar algumas funções administrativas na sede do Conselho Tutel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7 de abril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4-07T15:27:00Z</dcterms:modified>
  <cp:revision>29</cp:revision>
  <dc:subject/>
  <dc:title/>
</cp:coreProperties>
</file>