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29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 xml:space="preserve">Departamento Competente, </w:t>
      </w:r>
      <w:r>
        <w:rPr>
          <w:rFonts w:cs="Arial" w:ascii="Arial" w:hAnsi="Arial"/>
          <w:sz w:val="26"/>
          <w:szCs w:val="26"/>
        </w:rPr>
        <w:t>determine a compra de uma viatura destinada ao Conselho Tutelar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o Conselho Tutelar, contar com uma nova viatura, visto que, a viatura atual encontra-se em péssimas condições, com problemas mecânicos e os conselheiros não tem um carro reserva para poder desempenhar suas funções e não podendo ser efetivos para a socie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7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4-07T15:28:00Z</dcterms:modified>
  <cp:revision>29</cp:revision>
  <dc:subject/>
  <dc:title/>
</cp:coreProperties>
</file>