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RESOLUÇÃO N. 0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  <w:b/>
          <w:bCs/>
          <w:sz w:val="22"/>
          <w:szCs w:val="22"/>
        </w:rPr>
        <w:t>AUTORIZA A CÂMARA MUNICIPAL DE BEBEDOURO A CELEBRAR SUA FILIAÇÃO COM A UVESP (UNIÃO DE VEREADORES E CÂMARAS MUNICIPAIS DO ESTADO DE SÃO PAULO) E DÁ OUTRAS PROVIDE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ÂMARA MUNICIPAL DE BEBEDOURO/ESTADO DE SÃO PAULO, usando de suas atribuições legais, constitucionais e regimentais, previstas no artigo 19, inciso III, alínea a, e inciso IV, da LOMB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bCs/>
          <w:sz w:val="22"/>
          <w:szCs w:val="22"/>
        </w:rPr>
        <w:t>Fica a Câmara Municipal de Bebedouro autorizada a efetuar sua filiação junto à UNIÃO DE VEREADORES DO ESTADO DE SÃO PAULO – UVESP, com sede à Rua Pará, 50 - Higienópolis – São Paulo - SP - CEP 01.243-000, inscrita no CNPJ 01024643/0001-38, entidade representativa do Poder Legislativo Municipal do Estado de São Paulo, através da assinatura dos Termos de Adesão e Filiação, conforme minuta em anex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Através da Filiação, a UVESP colocará à disposição do Poder Legislativo Municipal todos os benefícios estipulados no Termo de Filiação, considerados necessários ao melhor desempenho das atribuições do Poder Legislativo e de seus membros, em especi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 aprimoramento da atividade parlamentar;     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A capacitação por meio do aperfeiçoamento do agente político municipal quando ao pleno exercício do mandato, os direitos e deveres a ele inerentes e ao desenvolvimento da técnica e processo legislativos;  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ivulgar experiências legislativas entre as Câmaras Municipais por meio dos Parlamentos Regionais, Publicações no Jornal da UVESP, Encontros Regionais e Nacionais, entre outros;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Fomento às atividades de Políticas Públicas para melhoria no desenvolvimento da atividade parlamentar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Representação dos interesses da filiada junto aos órgãos públicos, entidades de classe, associações e demais entidades com interesses municipalistas relacionadas ao objeto da presente filiação.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Compartilhamento de projetos implantados e de sucesso na aplicação das atividades legislativas;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Agendamento de reuniões na capital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paço no jornal do Interior para divulgação de assuntos e atividades relacionados ao Poder Legislativ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 Termo de Filiação a ser firmado, tem observância da Lei n° 8.666/93, em seu artigo 24. inciso XIII, com redação dada pela Lei n° 8.883/94 ou outra norma que venha a substituí-lo em caso de alteração legislativa superven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A Câmara Municipal de Bebedouro arcará com a despesa da filiação firmada com a União de Vereadores do Estado de São Paulo – UVESP, conforme estabelecido no Termo de Fili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bCs/>
          <w:sz w:val="22"/>
          <w:szCs w:val="22"/>
        </w:rPr>
        <w:t>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 xml:space="preserve">Esta resolução entrará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6 de abril de 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Edgar Cheli Júni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                       Gilberto Viana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º SECRETÁRIO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stantes alterações legislativas, juntamente com as mudanças na dinâmica social e tecnológica têm exigido cada vez mais do Poder Legislativo a adequação a estes novos cenários e desafios por eles trazidos no intuito de melhor promover suas atividades fiscalizatória e, principalmente, política, objetivando melhor atender aos interesses da coletividade local e promover um melhor direcionamento das políticas públicas através do debate e do exercício de suas competências legisla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para que tais objetivos sejam alcançados, o aprimoramento da atividade parlamentar, bem como a capacitação dos agentes políticos para o enfrentamento das questões e debates que surgem no dia a dia devem ser uma cons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se diga em relação à necessidade de fomento às atividades voltadas a política públicas de incremento da atividade parlamentar e ao compartilhamento de projetos implementados nos diversos órgãos do Poder Legislativo que tenham alcançado êxito dentro de suas perspec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ssibilidade de filiação à UVESP, cujos objetivos estatutários se coadunam com essa nova realidade e necessidade do Poder Legislativo favorece a adequação da Câmara Municipal e seus respectivos agentes políticos a este novo cenário com vistas a melhorar seu desempenho na esfera política, dinamizar os serviços administrativos no âmbito interno da Casa e melhor atender os interesses da popul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>Bebedouro, Capital Nacional da Laranja, 6 de abril de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       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RESIDENTE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oão Vitor Alves Martins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º SECRETÁRIO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5:00Z</dcterms:created>
  <dc:creator>JORGE</dc:creator>
  <dc:description/>
  <cp:keywords/>
  <dc:language>en-US</dc:language>
  <cp:lastModifiedBy>lidiane</cp:lastModifiedBy>
  <cp:lastPrinted>2021-06-09T16:21:00Z</cp:lastPrinted>
  <dcterms:modified xsi:type="dcterms:W3CDTF">2022-04-06T18:19:00Z</dcterms:modified>
  <cp:revision>8</cp:revision>
  <dc:subject/>
  <dc:title>RESOLUÇÃO Nº 126, DE 16 DE NOVEMBRO DE 2009</dc:title>
</cp:coreProperties>
</file>