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ÇÃO N° 16/202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Senhor Presidente</w:t>
      </w:r>
      <w:r>
        <w:rPr>
          <w:rFonts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Defesa Civil de Bebedouro foi criada em 01/04/2002, através da Lei 3.153/2002, regulamentada pelo Decreto nº 10.782/2014, atualmente a Portaria Municipal nº 33.280/2021 que nomeia os integrantes da Defesa Civil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Defesa Civil de Bebedouro está vinculada à Secretaria de Defesa, Desenvolvimento Social e Cidadania, tem como principal objetivo um conjunto de ações preventivas, de socorro, assistenciais e reconstrutivas, destinadas a evitar ou minimizar os desastres, preservar o moral da população e restabelecer a normalidade social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Defesa Civil de Bebedouro tem como Coordenador o servidor público Luiz Antônio Luciano da Silv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história da Defesa Civil de Bebedouro tem início na chegada dos Bombeiros na cidade em 1977, socorrendo a população nos desastres ocorridos ao longo da história deste município.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sobre a Lei 3.153/2002 (COMDEC – Coordenadoria Municipal de Defesa Civil), no art. 1°, prevê a criação da Coordenadoria Municipal de Defesa Civil (COMDEC) do Município de Bebedouro, diretamente subordinada ao Prefeito Municipal, com a finalidade de coordenar, em nível municipal, todas as ações de defesa civil, nos períodos de normalidade e anormalidad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art. 2º está previsto que Defesa Civil é o conjunto de ações preventivas, de socorro, assistenciais e reconstrutivas, destinadas a evitar ou minimizar os desastres, preservar o moral da população e restabelecer a normalidade social; prevê que em caso de desastres, o resultado de eventos adversos, naturais ou provocados pela ação humana, sobre um ecossistema, causando danos humanos, materiais ou ambientais e consequentes prejuízos econômicos e sociais; prevê a situação de emergência: reconhecimento legal, pelo Poder Público, de situação anormal, provocada por desastre, causando danos suportáveis à comunidade afetada; prevê o Estado de Calamidade Pública, como sendo o reconhecimento legal, pelo Poder Público, de situação anormal, provocada por desastre, causando sérios danos à comunidade afetada, inclusive à incolumidade ou à vida de seus integrante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art. 4º, prevê que a Coordenadoria Municipal de Defesa Civil (COMDEC) constitui órgão integrante do Sistema Nacional de Defesa Civil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s operações realizadas todos os anos pela Defesa Civil são: </w:t>
      </w:r>
      <w:r>
        <w:rPr>
          <w:rFonts w:cs="Calibri" w:ascii="Calibri" w:hAnsi="Calibri"/>
          <w:b/>
          <w:bCs/>
          <w:sz w:val="28"/>
          <w:szCs w:val="28"/>
        </w:rPr>
        <w:t>OPERAÇÃO VERÃO:</w:t>
      </w:r>
      <w:r>
        <w:rPr>
          <w:rFonts w:cs="Calibri" w:ascii="Calibri" w:hAnsi="Calibri"/>
          <w:sz w:val="28"/>
          <w:szCs w:val="28"/>
        </w:rPr>
        <w:t xml:space="preserve"> ocorre entre os meses de dezembro a março, período de chuvas intensas. Neste período a Defesa Civil trabalha na prevenção, monitorando a chegada de grande volume de chuvas; Durante a precipitação, socorrendo e orientando a população; Depois nos transtornos causados, buscando recursos para os reparos; </w:t>
      </w:r>
      <w:r>
        <w:rPr>
          <w:rFonts w:cs="Calibri" w:ascii="Calibri" w:hAnsi="Calibri"/>
          <w:b/>
          <w:bCs/>
          <w:sz w:val="28"/>
          <w:szCs w:val="28"/>
        </w:rPr>
        <w:t>OPERAÇÃO ESTIAGEM</w:t>
      </w:r>
      <w:r>
        <w:rPr>
          <w:rFonts w:cs="Calibri" w:ascii="Calibri" w:hAnsi="Calibri"/>
          <w:sz w:val="28"/>
          <w:szCs w:val="28"/>
        </w:rPr>
        <w:t>: ocorre entre os meses de maio a outubro, período seco do ano. Neste período a Defesa Civil trabalha na orientação a população sobre os perigosos da baixa umidade do ar, raios ultravioletas, combate a queimadas em áreas de preservação ambiental, auxilio os Bombeiros em ocorrências e demais recomendações a populaçã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s atividades descritas, estas são exercidas através de estações meteorológicas particulares e públicas, monitoramento de radares do IPMET e REDEMET, previsões meteorológicas da Defesa Civil de São Paulo, Inmet , Cptec e Cemaden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Defesa Civil também atua no monitoramento das queimadas e que são feitas através dos radares meteorológicos, aplicativo Dbqueimadas/INPE e visualmente através de câmeras particulares pela cidade, grupos de informações em redes sociais que também complementam o recebimento das informaçõe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Defesa Civil Conta apenas com um carro e com um caminhão para o atendimento as ocorrênci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Defesa Civil recentemente com a GCM foi contemplada com a instalação acertada e definitiva na Avenida dos Antunes, s/n., centro, podendo ser contactada pelo Telefone (17) 3343-3667 e Emergência 199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Solicito à Mesa, ouvido o Douto Plenário, nos termos regimentai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 xml:space="preserve">que dê ciência da presente </w:t>
      </w:r>
      <w:r>
        <w:rPr>
          <w:rFonts w:cs="Calibri" w:ascii="Calibri" w:hAnsi="Calibri"/>
          <w:b/>
          <w:bCs/>
          <w:sz w:val="28"/>
          <w:szCs w:val="28"/>
        </w:rPr>
        <w:t>MOÇÃO DE APLAUSOS E RECONHECIMENTO, na pessoa do Diretor da Secretária de Defesa, Desenvolvimento Social e Cidadania, Sr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Archibaldo Brasil Martinez de Camarg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a pessoa do Coordenador e Diretor Operacional da Defes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vil, o Sr. Luiz Antônio Luciano da Silva, do Presidente da Defes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vil, Sr. Márcio José Martins, do Vice-Presidente da Defes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vil, Sr. Tiago Aparecido Rodrigues, dos Bombeiros Civis, o Sr. Rogerio Olian Cassano e o Sr. Edpaulo Martins dos Santos</w:t>
      </w:r>
      <w:r>
        <w:rPr>
          <w:rFonts w:cs="Calibri" w:ascii="Calibri" w:hAnsi="Calibri"/>
          <w:sz w:val="28"/>
          <w:szCs w:val="28"/>
        </w:rPr>
        <w:t xml:space="preserve">, se estendendo aos demais integrantes da Defesa Civil no município de Bebedouro e para aqueles que a ela já se dedicaram no passado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ela comemoração dos 20 anos da Defesa Civil no Município de Bebedouro</w:t>
      </w:r>
      <w:r>
        <w:rPr>
          <w:rFonts w:cs="Calibri" w:ascii="Calibri" w:hAnsi="Calibri"/>
          <w:sz w:val="28"/>
          <w:szCs w:val="28"/>
        </w:rPr>
        <w:t>, visando sempre a melhoria e excelência naquilo em que se propuseram a fazer, desejando ainda boa sorte e perseverança durante o trabalho.</w:t>
      </w:r>
    </w:p>
    <w:p>
      <w:pPr>
        <w:pStyle w:val="Normal"/>
        <w:ind w:right="-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6 de abril de 202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c684nl6">
    <w:name w:val="nc684nl6"/>
    <w:qFormat/>
    <w:rPr/>
  </w:style>
  <w:style w:type="character" w:styleId="D2edcug0">
    <w:name w:val="d2edcug0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4:00Z</dcterms:created>
  <dc:creator>JORGE</dc:creator>
  <dc:description/>
  <cp:keywords/>
  <dc:language>en-US</dc:language>
  <cp:lastModifiedBy>lidiane</cp:lastModifiedBy>
  <cp:lastPrinted>2022-04-06T13:16:00Z</cp:lastPrinted>
  <dcterms:modified xsi:type="dcterms:W3CDTF">2022-04-06T18:37:00Z</dcterms:modified>
  <cp:revision>16</cp:revision>
  <dc:subject/>
  <dc:title/>
</cp:coreProperties>
</file>