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JETO DE LEI Nº 41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40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“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Dispõe sobre a instituição do Programa Prática Esportiva para Todos, e dá outras providências.</w:t>
      </w:r>
      <w:r>
        <w:rPr>
          <w:rFonts w:cs="Calibri" w:ascii="Calibri" w:hAnsi="Calibri"/>
          <w:color w:val="000000"/>
          <w:sz w:val="28"/>
          <w:szCs w:val="28"/>
        </w:rPr>
        <w:t>”</w:t>
      </w:r>
    </w:p>
    <w:p>
      <w:pPr>
        <w:pStyle w:val="Normal"/>
        <w:ind w:left="3686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36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CÂMARA MUNICIPAL DE BEBEDOURO/ESTADO DE SÃO PAULO</w:t>
      </w:r>
      <w:r>
        <w:rPr>
          <w:rFonts w:cs="Calibri" w:ascii="Calibri" w:hAnsi="Calibri"/>
          <w:sz w:val="28"/>
          <w:szCs w:val="28"/>
        </w:rPr>
        <w:t xml:space="preserve">, usando de suas atribuições legais, regimentais e constitucionais, faz saber que aprova o seguinte Projeto de Lei, de autoria da vereadora </w:t>
      </w:r>
      <w:r>
        <w:rPr>
          <w:rFonts w:cs="Calibri" w:ascii="Calibri" w:hAnsi="Calibri"/>
          <w:b/>
          <w:sz w:val="28"/>
          <w:szCs w:val="28"/>
        </w:rPr>
        <w:t>Ivanete Cristina Xavier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1º Fica instituído no âmbito do Município de Bebedouro, 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OGRAMA PRÁTICA ESPORTIVA PARA TODOS</w:t>
      </w:r>
      <w:r>
        <w:rPr>
          <w:rFonts w:cs="Calibri" w:ascii="Calibri" w:hAnsi="Calibri"/>
          <w:color w:val="000000"/>
          <w:sz w:val="28"/>
          <w:szCs w:val="28"/>
        </w:rPr>
        <w:t xml:space="preserve">, destinado a promover atividades físicas gratuitas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2º O referido programa instituído no art. 1º desta lei, estabelecerá atividades com acesso gratuito, nos seguintes locais públicos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I – centro comunitários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II – clubes municipais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III – praças;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IV – parques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3º O Poder Executivo poderá manter convênios e parcerias com outras esferas de governo, universidades, escolas, entidades não governamentais do terceiro setor e com a iniciativa privada, de modo disponibilizar orientadores, que acompanharão as atividades desenvolvidas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Art. 4º Para os Idosos poderá ser observado pelo Poder Executivo atividades especiai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arágrafo único. Considera-se idoso todo aquele com idade igual ou superior a 60 (sessenta) anos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rt. 5º Sendo implantado o PROGRAMA PRÁTICA ESPORTIVA PARA TODOS, o Poder Público disponibilizará em sua página oficial na internet, e nos locais onde as atividades acontecerão, listagem contendo as atividades, os horários e locais onde estarão acontecendo o referido program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6º As despesas decorrentes da execução desta lei correrão por conta das dotações orçamentárias próprias, suplementadas, se necessári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7º O Poder Executivo regulamentará a presente lei, no que couber, no prazo máximo de 60 (sessenta) dias, contados da data de sua publicaçã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rt. 8º Esta lei entra em vigor na data de sua publicação, revogadas as disposições em contrário.</w:t>
      </w:r>
    </w:p>
    <w:p>
      <w:pPr>
        <w:pStyle w:val="Corpo"/>
        <w:spacing w:lineRule="auto" w:line="240" w:before="0" w:after="0"/>
        <w:ind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2 de março de 2022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 presente propositura </w:t>
      </w:r>
      <w:r>
        <w:rPr>
          <w:rFonts w:cs="Calibri" w:ascii="Calibri" w:hAnsi="Calibri"/>
          <w:color w:val="000000"/>
          <w:sz w:val="28"/>
          <w:szCs w:val="28"/>
        </w:rPr>
        <w:t xml:space="preserve">visa disponibilizar a todos, incluindo idosos, a oportunidade e condição de praticarem atividade física. </w:t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m as medidas de isolamento em decorrência da pandemia por Covid-19, todas famílias foram privadas de exercer suas atividades físicas da forma com faziam antes.</w:t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 retorno das atividades físicas para toda a população vem sendo realizadas de forma gradual e em breve já estaremos retomando as atividades normais.</w:t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emais, o PROGRAMA PRÁTICA ESPORTIVA PARA TODOS, visa dar publicidade das atividades a serem desenvolvidas, o público atingido, os horários e os locais dessas atividades.</w:t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ambém prevê que para essas atividades o Poder Executivo poderá firmar convênios ou parcerias público privadas, parcerias com outras esferas de governo, universidades, escolas e entidades não governamentais do terceiro setor.</w:t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Nossa cidade possui um grande potencial e estrutura para que possam ser ministradas essas aulas, visando a pratica esportiva por todos, visto que a atividade física é fundamental e de grande importância para todos. </w:t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ntro desse projeto entendemos que deva ser observado pelos educadores, atividades esportivas atuais e antigas, que se adequem a cada faixa etária, buscando melhor desenvolvimento físico, mental e intelectual aos participantes.</w:t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Já para os idosos, observamos que o envelhecimento da população é um fenômeno mundial que tem ocasionado transformações na vida cotidiana em diferentes aspectos e a atividade física é fundamental e de grande importância para os idosos. 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De acordo com muitos estudiosos e pesquisadores, um ingrediente fundamental para melhores condições de saúde, desde tenra idade até o envelhecimento saudável, é atividade física regular, pois aumenta a capacidade cardiorrespiratória e neuromuscular, melhorando o bem estar funcional e diminuindo a taxa de morbidade. 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 Lei Federal nº 10.741, de 1º de outubro de 2003, conhecida também como o “Estatuto do Idoso”, em seu art. 3º define a obrigatoriedade da “família, do poder público e da sociedade em garantir aos idosos o direito à vida, à saúde, à alimentação, à educação, à cultura, ao esporte, ao lazer, ao trabalho, à cidadania, à liberdade, a dignidade, ao respeito e à convivência familiar e comunitária” </w:t>
      </w:r>
    </w:p>
    <w:p>
      <w:pPr>
        <w:pStyle w:val="Normal"/>
        <w:autoSpaceDE w:val="false"/>
        <w:ind w:firstLine="1134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Portanto, diante de uma causa tão relevante, peço aos demais pares desta Casa de Leis, que apreciem e votem favoráveis a esta propositura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Bebedouro, Capital Nacional da Laranja, 22 de março de 2022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NLKMM+ArialM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</w:rPr>
    </w:pPr>
    <w:r>
      <w:rPr>
        <w:rFonts w:cs="Arial" w:ascii="Arial" w:hAnsi="Arial"/>
        <w:b/>
        <w:bCs/>
        <w:i/>
        <w:iCs/>
        <w:spacing w:val="6"/>
        <w:sz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Times New Roman" w:hAnsi="Times New Roman" w:cs="Times New Roman"/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Fontepargpadro"/>
    <w:qFormat/>
    <w:rPr/>
  </w:style>
  <w:style w:type="character" w:styleId="Tocnumber">
    <w:name w:val="tocnumber"/>
    <w:basedOn w:val="Fontepargpadro"/>
    <w:qFormat/>
    <w:rPr/>
  </w:style>
  <w:style w:type="character" w:styleId="Toctext">
    <w:name w:val="toctext"/>
    <w:basedOn w:val="Fontepargpadro"/>
    <w:qFormat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YNLKMM+ArialMT;Calibri" w:hAnsi="YNLKMM+ArialMT;Calibri" w:eastAsia="Times New Roman" w:cs="YNLKMM+ArialMT;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1:00Z</dcterms:created>
  <dc:creator>DDO</dc:creator>
  <dc:description/>
  <cp:keywords/>
  <dc:language>en-US</dc:language>
  <cp:lastModifiedBy>lidiane</cp:lastModifiedBy>
  <cp:lastPrinted>2021-12-02T11:28:00Z</cp:lastPrinted>
  <dcterms:modified xsi:type="dcterms:W3CDTF">2022-04-06T19:21:00Z</dcterms:modified>
  <cp:revision>5</cp:revision>
  <dc:subject/>
  <dc:title>Proposituras_Projeto de lei.doc</dc:title>
</cp:coreProperties>
</file>