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285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5 de jul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Acuso com muita satisfação o recebimento do convite para a posse do Conselho Diretor 2011/2012 do Rotary Club Bebedouro Solidariedade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, quero parabenizá-lo pela posse na Presidência do Conselho, estendendo meus cumprimentos à Srª. Jaini Gonçalves Pedrochi Visoná pela posse na Presidência da Casa da Amizade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Desejo pleno êxito na realização do evento de posse e informo que, infelizmente, não poderei comparecer, por motivo de viagem anteriormente agendada para esta data. 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certo de contar com sua compreensão, antecipo meus agradecimentos e apresento protestos de estima e elevada consideraçã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ndro Porto Nischi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ROTARY CLUB BEBEDOURO SOLIDARIEDA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07-05T13:15:00Z</dcterms:modified>
  <cp:revision>83</cp:revision>
  <dc:subject/>
  <dc:title/>
</cp:coreProperties>
</file>