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40/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ispõe sobre a instituição do Selo Roxo e Lilás a Empresa Amiga da Mulher no Município de Bebedou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Lei, de autoria da Vereadora Dra. Ivanete Xavier e do Vereador Paulo Aurélio Bianchin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Fica instituído o Selo Roxo e Lilás a Empresa Amiga da Mulher, com a finalidade de estimular pessoas jurídicas a</w:t>
      </w:r>
      <w:r>
        <w:rPr>
          <w:rFonts w:cs="Calibri" w:ascii="Calibri" w:hAnsi="Calibri"/>
          <w:sz w:val="28"/>
          <w:szCs w:val="28"/>
          <w:lang w:val="pt-PT"/>
        </w:rPr>
        <w:t xml:space="preserve"> contratarem mulheres em situação de violência doméstica</w:t>
      </w:r>
      <w:r>
        <w:rPr>
          <w:rFonts w:cs="Calibri" w:ascii="Calibri" w:hAnsi="Calibri"/>
          <w:sz w:val="28"/>
          <w:szCs w:val="28"/>
        </w:rPr>
        <w:t xml:space="preserve"> no Município de Bebedou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Poderão receber o Selo Roxo e Lilás as pessoas jurídicas que empreenderem ações concretas a fim de disponibilizarem vagas de emprego às mulheres vítimas de violência doméstica e familiar, devendo sempre guardar sigilo sobre a contrat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3° </w:t>
      </w:r>
      <w:r>
        <w:rPr>
          <w:rFonts w:cs="Calibri" w:ascii="Calibri" w:hAnsi="Calibri"/>
          <w:bCs/>
          <w:sz w:val="28"/>
          <w:szCs w:val="28"/>
        </w:rPr>
        <w:t>O Selo Roxo e Lilás previsto no artigo 2° será analisado em conjunto pelo Departamento Municipal de Promoção e Assistência Social e pelo Fundo Social de Solidariedade, e posteriormente concedido pelo Prefeito Municipal, em reconhecimento público às ações desenvolvidas pelas pessoas jurídicas que contribuam para a melhoria da qualidade da mulher vítima de violência domést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ágrafo único</w:t>
      </w:r>
      <w:r>
        <w:rPr>
          <w:rFonts w:cs="Calibri" w:ascii="Calibri" w:hAnsi="Calibri"/>
          <w:color w:val="000000"/>
          <w:sz w:val="28"/>
          <w:szCs w:val="28"/>
        </w:rPr>
        <w:t xml:space="preserve">. O </w:t>
      </w:r>
      <w:r>
        <w:rPr>
          <w:rFonts w:cs="Calibri" w:ascii="Calibri" w:hAnsi="Calibri"/>
          <w:sz w:val="28"/>
          <w:szCs w:val="28"/>
        </w:rPr>
        <w:t xml:space="preserve">Selo Roxo e Lilás </w:t>
      </w:r>
      <w:r>
        <w:rPr>
          <w:rFonts w:cs="Calibri" w:ascii="Calibri" w:hAnsi="Calibri"/>
          <w:color w:val="000000"/>
          <w:sz w:val="28"/>
          <w:szCs w:val="28"/>
        </w:rPr>
        <w:t>terá validade bienal, podendo ser renovado mediante nova inscrição e avali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4°</w:t>
      </w:r>
      <w:r>
        <w:rPr>
          <w:rFonts w:cs="Calibri" w:ascii="Calibri" w:hAnsi="Calibri"/>
          <w:sz w:val="28"/>
          <w:szCs w:val="28"/>
        </w:rPr>
        <w:t xml:space="preserve"> As empresas detentoras do Selo Roxo e Lilás poderão dele usufruir para fins de propaganda e divulg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5°</w:t>
      </w:r>
      <w:r>
        <w:rPr>
          <w:rFonts w:cs="Calibri" w:ascii="Calibri" w:hAnsi="Calibri"/>
          <w:sz w:val="28"/>
          <w:szCs w:val="28"/>
        </w:rPr>
        <w:t xml:space="preserve"> Compete ao Poder Executivo avaliar anualmente a viabilidade de conceder o incentivo para Empresa Amiga detentora do Selo Roxo e Lilás, concedendo o abatimento no IPTU - Imposto Predial e Territorial Urbano, desde que cumpra os critérios a serem estabelecidos por Decreto pelo Executiv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6°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7°</w:t>
      </w:r>
      <w:r>
        <w:rPr>
          <w:rFonts w:cs="Calibri" w:ascii="Calibri" w:hAnsi="Calibri"/>
          <w:sz w:val="28"/>
          <w:szCs w:val="28"/>
        </w:rPr>
        <w:t xml:space="preserve">  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6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before="280" w:after="28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de Lei tem por objetivo estimular a criação da Empresa Parceira e Amiga da mulher vítima de violência doméstica, para mobilizar</w:t>
      </w:r>
      <w:r>
        <w:rPr>
          <w:rStyle w:val="Hgkelc"/>
          <w:rFonts w:cs="Calibri" w:ascii="Calibri" w:hAnsi="Calibri"/>
          <w:sz w:val="28"/>
          <w:szCs w:val="28"/>
        </w:rPr>
        <w:t xml:space="preserve"> a sociedade em relação à violência contra a mulher e conceder a essas empresas o </w:t>
      </w:r>
      <w:r>
        <w:rPr>
          <w:rFonts w:cs="Calibri" w:ascii="Calibri" w:hAnsi="Calibri"/>
          <w:sz w:val="28"/>
          <w:szCs w:val="28"/>
        </w:rPr>
        <w:t>Selo Roxo e Lilás</w:t>
      </w:r>
      <w:r>
        <w:rPr>
          <w:rStyle w:val="Hgkelc"/>
          <w:rFonts w:cs="Calibri" w:ascii="Calibri" w:hAnsi="Calibri"/>
          <w:sz w:val="28"/>
          <w:szCs w:val="28"/>
        </w:rPr>
        <w:t>. Segundo Leila Barros, a cor lilás ou roxa inspira respeito e dignidade, mas também piedade, purificação e transformação.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Apoiar as empresas que darão emprego e condições da mulher vítima de violência doméstica se desvincular financeiramente do agressor, a inserindo no mercado de trabalho, é a melhor forma de dar dignidade e esperança a essas mulheres após tanto sofrimento, vindo de encontro ao Projeto de Lei n° 28/2022 dessa Casa de Leis. </w:t>
      </w:r>
    </w:p>
    <w:p>
      <w:pPr>
        <w:pStyle w:val="Normal"/>
        <w:spacing w:before="280" w:after="28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pesquisas mais recentes demonstram que as mulheres vítimas de violência doméstica permanecem no relacionamento por justamente dependerem financeiramente do agressor, já tendo o Projeto de Lei n° 28/2022 dessa Casa de Leis dado o passo inicial para estimular a contratação das mulheres vítimas de violência doméstica e a presente proposição vem agregar ainda mais a tão importante projeto, uma vez que a empresa participante além de demonstrar que se importa com nossas mulheres, poderá ser beneficiada pela Prefeitura com isenção ou abatimento no IPTU.</w:t>
      </w:r>
    </w:p>
    <w:p>
      <w:pPr>
        <w:pStyle w:val="Normal"/>
        <w:spacing w:before="280" w:after="28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fim, por que uma empresa deve apoiar a mulher vítima de violência doméstica? A empresa possui um papel importante na função desenvolvedora e social municipal, tendo por finalidade a melhoria de condições de vida as mulheres hipossuficientes, visando a concretização da dignidade humana e social da pessoa.</w:t>
      </w:r>
    </w:p>
    <w:p>
      <w:pPr>
        <w:pStyle w:val="Normal"/>
        <w:spacing w:before="280" w:after="280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considerando a importância da matéria, conto com o apoio dos Nobres Vereados para a aprov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6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4:00Z</dcterms:created>
  <dc:creator>JORGE</dc:creator>
  <dc:description/>
  <cp:keywords/>
  <dc:language>en-US</dc:language>
  <cp:lastModifiedBy>Camara</cp:lastModifiedBy>
  <cp:lastPrinted>2022-04-06T10:17:00Z</cp:lastPrinted>
  <dcterms:modified xsi:type="dcterms:W3CDTF">2022-04-06T19:11:00Z</dcterms:modified>
  <cp:revision>22</cp:revision>
  <dc:subject/>
  <dc:title/>
</cp:coreProperties>
</file>