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27/2022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Competente, </w:t>
      </w:r>
      <w:r>
        <w:rPr>
          <w:rFonts w:cs="Arial" w:ascii="Arial" w:hAnsi="Arial"/>
          <w:sz w:val="26"/>
          <w:szCs w:val="26"/>
        </w:rPr>
        <w:t>providencie a ornamentação de uma área, em parceria com a associação de bairro, na Rua Amazonas, Vila Elizabeth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ferida área é bem frequentada fluxo pelos moradores das adjacências, e é necessária uma melhoria na ornamentação do local para a melhor qualidade de vida dos munícipes da região mencionad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preciso instalação de lixeiras, pneus pintados, floreiras, se possível ser instaladas mesas e cadeiras, tudo em parceria com a associação de bair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6 de abril de 202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before="0" w:after="1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íder do DEMOCRA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Camara</cp:lastModifiedBy>
  <cp:lastPrinted>2021-06-16T10:45:00Z</cp:lastPrinted>
  <dcterms:modified xsi:type="dcterms:W3CDTF">2022-04-06T19:17:00Z</dcterms:modified>
  <cp:revision>21</cp:revision>
  <dc:subject/>
  <dc:title/>
</cp:coreProperties>
</file>