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325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624" w:firstLine="1332"/>
        <w:jc w:val="both"/>
        <w:rPr/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fundamentado no histórico aqui apresentado, determinar a elaboração de um projeto de lei denominando </w:t>
      </w:r>
      <w:r>
        <w:rPr>
          <w:rFonts w:cs="Arial" w:ascii="Arial" w:hAnsi="Arial"/>
          <w:b/>
        </w:rPr>
        <w:t>“Altamiro Ribeiro”</w:t>
      </w:r>
      <w:r>
        <w:rPr>
          <w:rFonts w:cs="Arial" w:ascii="Arial" w:hAnsi="Arial"/>
        </w:rPr>
        <w:t xml:space="preserve"> para o logradouro da Praça do Bairro Vale do Sol,</w:t>
      </w:r>
      <w:r>
        <w:rPr/>
        <w:t xml:space="preserve"> </w:t>
      </w:r>
      <w:r>
        <w:rPr>
          <w:rFonts w:cs="Arial" w:ascii="Arial" w:hAnsi="Arial"/>
        </w:rPr>
        <w:t>com o fim de imortaliza-lo pelo seu envolvimento com causas importantes deste municípi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624" w:firstLine="624"/>
        <w:jc w:val="both"/>
        <w:rPr/>
      </w:pPr>
      <w:r>
        <w:rPr>
          <w:rFonts w:cs="Arial" w:ascii="Arial" w:hAnsi="Arial"/>
        </w:rPr>
        <w:t xml:space="preserve">Altamiro Ribeiro, nasceu no dia 29 de agosto de 1938 sendo registrado oficialmente no dia 05 de setembro 1938. </w:t>
      </w:r>
    </w:p>
    <w:p>
      <w:pPr>
        <w:pStyle w:val="Normal"/>
        <w:ind w:left="-624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ural de Viradouro, ainda muito criança mudou com seus pais, Cisino Ribeiro e Flausina Ribeiro, para Bebedouro, onde cresceu viveu até seu falecimento. </w:t>
      </w:r>
    </w:p>
    <w:p>
      <w:pPr>
        <w:pStyle w:val="Normal"/>
        <w:ind w:left="-624" w:firstLine="624"/>
        <w:jc w:val="both"/>
        <w:rPr/>
      </w:pPr>
      <w:r>
        <w:rPr>
          <w:rFonts w:cs="Arial" w:ascii="Arial" w:hAnsi="Arial"/>
        </w:rPr>
        <w:t>Ainda muito criança,  começou  a trabalhar como engraxate, mais precisamente na praça  Monsenhor Aristides da Silveira Leite, onde ficava situada a  livraria Bandeirantes,  de propriedade de Lamartine Godoi, que o chamou para trabalhar, e assim  este foi seu primeiro emprego, vindo depois a trabalhar nas Lojas Pernambucanas, por nove anos, e em 1966 foi aprovado no concurso público  para o Banco do Estado de São  Paulo,  Banespa, atual Santander, onde trabalhou até  1992, quando então  se aposentou.</w:t>
      </w:r>
    </w:p>
    <w:p>
      <w:pPr>
        <w:pStyle w:val="Normal"/>
        <w:ind w:left="-624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Em 1962, casou se com Celia Regina Rodrigues, e do fruto desta união, nasceram quatro filhas.</w:t>
      </w:r>
    </w:p>
    <w:p>
      <w:pPr>
        <w:pStyle w:val="Normal"/>
        <w:ind w:left="-624" w:firstLine="624"/>
        <w:jc w:val="both"/>
        <w:rPr/>
      </w:pPr>
      <w:r>
        <w:rPr>
          <w:rFonts w:cs="Arial" w:ascii="Arial" w:hAnsi="Arial"/>
        </w:rPr>
        <w:t>Paralelo a sua vida profissional, sempre foi muito dedicado e trabalhou muito como voluntário em trabalhos comunitários ligados à igreja, colaborou em muitas quermesses de paroquiais, empenhou-se muito na construção do então salão do Cristo Rei, hoje Capela Cristo Rei, além de sempre ter participado ativamente em movimentos da igreja.</w:t>
      </w:r>
    </w:p>
    <w:p>
      <w:pPr>
        <w:pStyle w:val="Normal"/>
        <w:ind w:left="-624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foi um pai de família super dedicado, um ótimo funcionário, um homem exemplar.</w:t>
      </w:r>
    </w:p>
    <w:p>
      <w:pPr>
        <w:pStyle w:val="Normal"/>
        <w:ind w:left="-624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Nunca será esquecido pelos familiares e com certeza por aqueles que de alguma forma fizeram parte de sua história.</w:t>
      </w:r>
    </w:p>
    <w:p>
      <w:pPr>
        <w:pStyle w:val="Normal"/>
        <w:jc w:val="both"/>
        <w:rPr/>
      </w:pPr>
      <w:r>
        <w:rPr>
          <w:rFonts w:cs="Arial" w:ascii="Arial" w:hAnsi="Arial"/>
        </w:rPr>
        <w:t>Pelo exposto, peço que se concretize a merecida homenagem póstuma aqui solicitada.</w:t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6 de abril de 2022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0" w:name="_Hlk484512161"/>
      <w:bookmarkStart w:id="1" w:name="_Hlk484512161"/>
      <w:bookmarkEnd w:id="1"/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Líder do DEMOCRATA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Camara</cp:lastModifiedBy>
  <cp:lastPrinted>2021-02-01T15:32:00Z</cp:lastPrinted>
  <dcterms:modified xsi:type="dcterms:W3CDTF">2022-04-06T19:18:00Z</dcterms:modified>
  <cp:revision>10</cp:revision>
  <dc:subject/>
  <dc:title/>
</cp:coreProperties>
</file>