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24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Competente, </w:t>
      </w:r>
      <w:r>
        <w:rPr>
          <w:rFonts w:cs="Arial" w:ascii="Arial" w:hAnsi="Arial"/>
          <w:sz w:val="26"/>
          <w:szCs w:val="26"/>
        </w:rPr>
        <w:t>providencie a instalação de eco parque, lixeiras e ornamentação com pneus pintados, na Praça Santiago Bilória, Jardim do Sonho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praça é utilizada pelos moradores do Jardim do Sonho e outros bairros adjacentes, sendo bem frequentada por crianças, jovens e adultos, pois está localizada em uma região populosa, que conta ainda com a presença constante de idosos 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amente devido ao grande número de pessoas que frequentam a praça, e também, munícipes que residem próximo ao local, as melhorias são solicitadas por muitos muníci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6 de abril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Camara</cp:lastModifiedBy>
  <cp:lastPrinted>2021-06-16T10:45:00Z</cp:lastPrinted>
  <dcterms:modified xsi:type="dcterms:W3CDTF">2022-04-06T19:18:00Z</dcterms:modified>
  <cp:revision>20</cp:revision>
  <dc:subject/>
  <dc:title/>
</cp:coreProperties>
</file>