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4 de jul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83/20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92/2011, de 28 de junho de 2011 – solicitação de cópia integral do TC-001936/026/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a cópia do TC-001936/026/08 envolvendo as tomada de contas da prefeitura municipal de Bebedouro relativas ao exercíc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Delegado de Polícia - José Roberto Albarelo Maldo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Vanor Junqueira Franco nº 621,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2T14:26:00Z</dcterms:modified>
  <cp:revision>3</cp:revision>
  <dc:subject/>
  <dc:title/>
</cp:coreProperties>
</file>