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284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5 de julh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ram aprovados, na 09</w:t>
      </w:r>
      <w:r>
        <w:rPr>
          <w:rFonts w:cs="Microsoft Sans Serif" w:ascii="Microsoft Sans Serif" w:hAnsi="Microsoft Sans Serif"/>
          <w:bCs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na data de ontem, dia 04/07, o Projeto de Lei n. 93/2011, de minha autoria, vereador Carlos Renato Serotine, e o Projeto de Lei n. 94/2011,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ainda que concedi vista do Projeto de Lei n. 95/2011, de autoria do Poder Executivo, que dispõe sobre a criação da Imprensa Oficial do Município de Bebedouro e dá outras providências, ao vereador Paulo Aurélio Bianchini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300 e 4301/2011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45:00Z</dcterms:created>
  <dc:creator>JORGE</dc:creator>
  <dc:description/>
  <cp:keywords/>
  <dc:language>en-US</dc:language>
  <cp:lastModifiedBy>jorge</cp:lastModifiedBy>
  <cp:lastPrinted>2011-06-28T08:11:00Z</cp:lastPrinted>
  <dcterms:modified xsi:type="dcterms:W3CDTF">2011-07-05T10:45:00Z</dcterms:modified>
  <cp:revision>2</cp:revision>
  <dc:subject/>
  <dc:title>OEC/250/2011 - je</dc:title>
</cp:coreProperties>
</file>