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1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>, à</w:t>
      </w:r>
      <w:r>
        <w:rPr>
          <w:rFonts w:cs="Calibri" w:ascii="Calibri" w:hAnsi="Calibri"/>
          <w:b/>
          <w:sz w:val="28"/>
          <w:szCs w:val="28"/>
        </w:rPr>
        <w:t xml:space="preserve"> DIRETORA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Ilma. Sra. Renata de Souza Martinez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</w:t>
      </w:r>
      <w:r>
        <w:rPr>
          <w:rFonts w:cs="Calibri" w:ascii="Calibri" w:hAnsi="Calibri"/>
          <w:sz w:val="28"/>
          <w:szCs w:val="28"/>
        </w:rPr>
        <w:t>, para que determine a manutenção, com serviço de retirada de entulhos limpeza no terreno localizado entre a Rua Doutor Eurico Medeiros e a Variante Lourenço Santim, Jardim São Carlos, além da colocação de placas de proibição de jogar lix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e </w:t>
      </w:r>
      <w:r>
        <w:rPr>
          <w:rFonts w:cs="Calibri" w:ascii="Calibri" w:hAnsi="Calibri"/>
          <w:sz w:val="28"/>
          <w:szCs w:val="28"/>
          <w:lang w:val="pt-PT"/>
        </w:rPr>
        <w:t xml:space="preserve">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es vereadores</w:t>
      </w:r>
      <w:r>
        <w:rPr>
          <w:rFonts w:cs="Calibri" w:ascii="Calibri" w:hAnsi="Calibri"/>
          <w:sz w:val="28"/>
          <w:szCs w:val="28"/>
        </w:rPr>
        <w:t>, verificou-se que o no terreno localizado entre a Rua Doutor Eurico Medeiros e a Variante Lourenço Santim, Jardim São Carlos, se encontra em situação de abandono, com pessoas jogando entulhos e lixo naquela localidade, inclusive animais mortos, causando mal cheiro, além de trazer o aparecimento de cobras, baratas e ratos, o que também está tornando impossível aos vizinhos de permanecerem com as portas e janelas abertas de suas casas, em decorrência do grande número de pernilongos, escorpiões e demais pragas urbanas naquele local, o que coloca em risco os moradores daquela localidade, em especial as crianç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emais, solicitamos a colocação de placas de proibição de jogar lixo naquela local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solicitamos seja realizada a manutenção o mais breve o possível, com a retirada do entulho e do lixo do local, bem como a aplicação de veneno contra escorpiões e demais praga urbanas e a colocação de placas de proibição de jogar lixo, com o que trará o bem estar e segurança aos moradores locai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4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851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8:00Z</dcterms:created>
  <dc:creator>JORGE</dc:creator>
  <dc:description/>
  <cp:keywords/>
  <dc:language>en-US</dc:language>
  <cp:lastModifiedBy>lidiane</cp:lastModifiedBy>
  <cp:lastPrinted>2021-02-23T16:55:00Z</cp:lastPrinted>
  <dcterms:modified xsi:type="dcterms:W3CDTF">2022-04-05T20:01:00Z</dcterms:modified>
  <cp:revision>4</cp:revision>
  <dc:subject/>
  <dc:title/>
</cp:coreProperties>
</file>