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16/2022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reforma e limpeza na Praça do Livro em frente à Estação Cultura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praça é próxima a um ponto turístico muito frequentado e de alto fluxo em nossa cidade, e é necessária a reforma e limpeza para a melhor qualidade de vida dos frequentadores 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5 de abril de 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21-06-16T10:45:00Z</cp:lastPrinted>
  <dcterms:modified xsi:type="dcterms:W3CDTF">2022-04-05T19:42:00Z</dcterms:modified>
  <cp:revision>20</cp:revision>
  <dc:subject/>
  <dc:title/>
</cp:coreProperties>
</file>