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314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 feita a de limpeza e roçagem do mato e vegetações existentes em terrenos de propriedade da municipalidade, no Distrito de Botafogo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mato vem causando muitas reclamações dos moradores do distrito, por tal fato peço a roçagem dos mesmos e também que seja realizada uma limpeza geral n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5 de abril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22-04-05T19:05:00Z</dcterms:modified>
  <cp:revision>28</cp:revision>
  <dc:subject/>
  <dc:title/>
</cp:coreProperties>
</file>