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07/2022</w:t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</w:rPr>
        <w:t xml:space="preserve">, que seja aplicada a emenda é decorrente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PEC 133/2015</w:t>
        </w:r>
      </w:hyperlink>
      <w:r>
        <w:rPr>
          <w:rFonts w:cs="Arial" w:ascii="Arial" w:hAnsi="Arial"/>
        </w:rPr>
        <w:t>, que concedeu isenção do Imposto sobre a Propriedade Predial e Territorial Urbana (IPTU) para templos religiosos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A PEC alterou o artigo 156 da Constituição federal, que trata da cobrança de IPTU. Conforme o texto, estão isentos desse imposto templos de qualquer culto religioso, ainda que estejam em imóveis alugado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Para ter direito à isenção do IPTU, o contrato de locação deve prever a entidade religiosa locatária como responsável pelo pagamento do impost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before="240" w:after="0"/>
        <w:ind w:firstLine="709"/>
        <w:jc w:val="both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  <w:t>Assim, sendo este vereador solicita ao chefe do Poder Executivo a aplicabilidade da lei em nosso municípi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color w:val="000000"/>
          <w:shd w:fill="E9F3F7" w:val="clear"/>
        </w:rPr>
      </w:pPr>
      <w:r>
        <w:rPr>
          <w:rFonts w:cs="Arial" w:ascii="Arial" w:hAnsi="Arial"/>
          <w:color w:val="000000"/>
          <w:shd w:fill="E9F3F7" w:val="clear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039/22/B.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textAlignment w:val="baseline"/>
        <w:rPr/>
      </w:pPr>
      <w:r>
        <w:rPr>
          <w:rFonts w:cs="Arial" w:ascii="Arial" w:hAnsi="Arial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5.senado.leg.br/web/atividade/materias/-/materia/1235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3:54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4-05T20:24:00Z</dcterms:modified>
  <cp:revision>4</cp:revision>
  <dc:subject/>
  <dc:title/>
</cp:coreProperties>
</file>