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OEC/103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Bebedouro, Capital Nacional da Laranja, 05 de abril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4 de abril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270/2022, de autoria do Vereador Marcelo dos Santos de Oliv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271 e 272/2022, de autoria do Vereador Edgar Cheli Júnio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273, 274, 275, 276, 277, 291, 292 e 294/2022, de autoria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278, 279, 280, 281 e 282/2022, de autoria dos Vereadores Eliana Braga Fróes Merchan Ferraz e Edgar Cheli Júnio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283, 284 e 285/2022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286, 287, 288, 289 e 290/2022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295/2022, de autoria do Vereador João Vitor Alves Martin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 xml:space="preserve">- Nº 296/2022, de autoria do Vereador Vagner Castro Souza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297 e 298/2022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ucas Gibin Seren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19:00Z</dcterms:created>
  <dc:creator>Jorge Escher</dc:creator>
  <dc:description/>
  <cp:keywords/>
  <dc:language>en-US</dc:language>
  <cp:lastModifiedBy>b_porto</cp:lastModifiedBy>
  <cp:lastPrinted>2021-08-19T13:53:00Z</cp:lastPrinted>
  <dcterms:modified xsi:type="dcterms:W3CDTF">2022-04-05T15:28:00Z</dcterms:modified>
  <cp:revision>3</cp:revision>
  <dc:subject/>
  <dc:title/>
</cp:coreProperties>
</file>