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38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100.000,00 (Cem mil reais)</w:t>
      </w:r>
      <w:r>
        <w:rPr>
          <w:sz w:val="24"/>
          <w:szCs w:val="24"/>
        </w:rPr>
        <w:t>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100.000,00 (Cem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80"/>
        <w:gridCol w:w="1472"/>
      </w:tblGrid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Defesa, Desenv. Social e Cidadania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9.08.00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Assistência Soci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3936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50.00.00 - 08.241.4010 - 247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nsferência a Instituições Privadas sem Fins Lucrativos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31 de març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31 de març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40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00.000,00 (Cem mil reai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projeto em questão refere-se</w:t>
      </w:r>
      <w:r>
        <w:rPr>
          <w:rFonts w:cs="Arial" w:ascii="Arial" w:hAnsi="Arial"/>
        </w:rPr>
        <w:t xml:space="preserve"> à Emenda Parlamentar de autoria do Deputado Federal Baleia Rossi do MDB para custeio das atividades da Entidade Lar do Idoso Servas do Senhor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42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36:00Z</dcterms:created>
  <dc:creator>JORGE</dc:creator>
  <dc:description/>
  <cp:keywords/>
  <dc:language>en-US</dc:language>
  <cp:lastModifiedBy>Camara</cp:lastModifiedBy>
  <cp:lastPrinted>2022-01-25T13:57:00Z</cp:lastPrinted>
  <dcterms:modified xsi:type="dcterms:W3CDTF">2022-04-05T13:36:00Z</dcterms:modified>
  <cp:revision>2</cp:revision>
  <dc:subject/>
  <dc:title>AUTÓGRAFO DE LEI N° 3516/2006</dc:title>
</cp:coreProperties>
</file>