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37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50.000,00 (Cinquenta mil reais)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Fica autorizada na Contadoria Municipal, nos termos da legislação em vigor a abertura de um Crédito Especial no valor de R$ 50.000,00 (Cinquenta mil reais), para investimento, aquisição de material permanente para a </w:t>
      </w:r>
      <w:r>
        <w:rPr>
          <w:rFonts w:cs="Arial" w:ascii="Arial" w:hAnsi="Arial"/>
          <w:bCs/>
        </w:rPr>
        <w:t>Associação de Pais Amigos dos Excepcionais de Bebedouro - APAE</w:t>
      </w:r>
      <w:r>
        <w:rPr>
          <w:rFonts w:cs="Arial" w:ascii="Arial" w:hAnsi="Arial"/>
          <w:b/>
        </w:rPr>
        <w:t xml:space="preserve">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694"/>
        <w:gridCol w:w="1446"/>
      </w:tblGrid>
      <w:tr>
        <w:trPr/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4.50.00.00 – 08.242.4010 – 24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. Mun. Defesa, Desenv. Social e Cidadania</w:t>
            </w:r>
          </w:p>
          <w:p>
            <w:pPr>
              <w:pStyle w:val="Normal"/>
              <w:rPr/>
            </w:pPr>
            <w:r>
              <w:rPr>
                <w:b/>
              </w:rPr>
              <w:t>Fundo Municipal de Assist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ransf. à Instituições Privadas sem Fins Lucrativos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/>
              <w:tab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50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31 de març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31 de març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39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50.000,00 (Cinquenta mil reais), que especifica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 emenda parlamentar do Deputado Federal Baleia Rossi do MDB para investimento e aquisição de material permanente para a APAE - Associação de Pais Amigos dos Excepcionais de Bebedouro, conforme abaixo relacionado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Gelad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Es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Rád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 Banque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Suporte para Proje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Bebedouro de Ág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 Aparelhos de Ar Condicion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Aspirador de P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Note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 Armá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Impress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Fornos de Micro-on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1 Lavadora de alta press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cas Gibin Seren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widowControl w:val="false"/>
        <w:ind w:right="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Jorge Emanoel Cardoso Roch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202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36:00Z</dcterms:created>
  <dc:creator>JORGE</dc:creator>
  <dc:description/>
  <cp:keywords/>
  <dc:language>en-US</dc:language>
  <cp:lastModifiedBy>Camara</cp:lastModifiedBy>
  <cp:lastPrinted>2021-01-26T12:01:00Z</cp:lastPrinted>
  <dcterms:modified xsi:type="dcterms:W3CDTF">2022-04-05T13:36:00Z</dcterms:modified>
  <cp:revision>2</cp:revision>
  <dc:subject/>
  <dc:title>AUTÓGRAFO DE LEI N° 3516/2006</dc:title>
</cp:coreProperties>
</file>