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02/2022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5 de abril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9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Complementar n. 01/2022, de autoria do Poder Executivo, o Projeto de Lei 28/2022, de autoria dos vereadores Gilberto Viana Pereira e Mariangela Ferraz Mussolini, e o Projeto de Lei 33/2022, de autoria da vereadora Mariangela Ferraz Mussolini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Complementar n. 148/2022 e de Lei n. 5490 e 5491/2022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6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2-04-05T12:39:00Z</dcterms:modified>
  <cp:revision>3</cp:revision>
  <dc:subject/>
  <dc:title/>
</cp:coreProperties>
</file>