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91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Dispõe sobre a prestação de auxílio às pessoas com deficiência e/ou mobilidade reduzida nos supermercados e estabelecimentos congêneres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vereadora 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s hipermercados, supermercados, micromercados, varejões e estabelecimentos congêneres deverão disponibilizar, durante o horário regular de funcionamento, funcionários para, em caso de necessidade, auxiliarem pessoas com deficiência e mobilidade reduzida que estejam no interior do estabelecimento realizando ou prestes a realizar compras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Não se aplica esta lei aos estabelecimentos que possuírem até 6 (seis) funcionários.</w:t>
        <w:br/>
        <w:br/>
      </w: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auxílio estabelecido nesta lei compreende: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I -</w:t>
      </w:r>
      <w:r>
        <w:rPr>
          <w:rFonts w:cs="Arial" w:ascii="Arial" w:hAnsi="Arial"/>
        </w:rPr>
        <w:t xml:space="preserve"> conduzir a pessoa com deficiência e mobilidade reduzida no interior do estabelecimento;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II -</w:t>
      </w:r>
      <w:r>
        <w:rPr>
          <w:rFonts w:cs="Arial" w:ascii="Arial" w:hAnsi="Arial"/>
        </w:rPr>
        <w:t xml:space="preserve"> indicar a localização do objeto desejado;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III -</w:t>
      </w:r>
      <w:r>
        <w:rPr>
          <w:rFonts w:cs="Arial" w:ascii="Arial" w:hAnsi="Arial"/>
        </w:rPr>
        <w:t xml:space="preserve"> conduzir o carrinho de compras;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IV - </w:t>
      </w:r>
      <w:r>
        <w:rPr>
          <w:rFonts w:cs="Arial" w:ascii="Arial" w:hAnsi="Arial"/>
        </w:rPr>
        <w:t>pegar e colocar o objeto desejado no carrinho de compras;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V -</w:t>
      </w:r>
      <w:r>
        <w:rPr>
          <w:rFonts w:cs="Arial" w:ascii="Arial" w:hAnsi="Arial"/>
        </w:rPr>
        <w:t xml:space="preserve"> ler as informações referentes a produtos, tais como preço, ofertas, data de validade, especificações e o que mais se fizer necessário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pessoas com deficiência e mobilidade reduzida deverão solicitar o auxílio estabelecido nesta lei junto ao balcão de informações/atendimento ou, não havendo o referido setor, a qualquer funcionário do estabelecimento comercial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não atendimento do previsto nesta lei sujeitará o responsável ao pagamento de multa nos termos do Código de Defesa do Consumidor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Poder Executivo poderá regulamentar 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esta lei correrão por conta de dotações orçamentárias próprias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7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5 de abril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4-05T12:27:00Z</dcterms:modified>
  <cp:revision>30</cp:revision>
  <dc:subject/>
  <dc:title/>
</cp:coreProperties>
</file>