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90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1"/>
        <w:ind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eastAsia="Arial" w:cs="Arial" w:ascii="Arial" w:hAnsi="Arial"/>
          <w:b/>
          <w:color w:val="181818"/>
          <w:w w:val="95"/>
          <w:szCs w:val="22"/>
          <w:lang w:eastAsia="en-US"/>
        </w:rPr>
        <w:t>Institui o Programa Mulher Guerreira, Vítima Nunca Mais no âmbito do município de Bebedouro e dá outras providências</w:t>
      </w:r>
      <w:r>
        <w:rPr>
          <w:rFonts w:eastAsia="Arial" w:cs="Arial" w:ascii="Arial" w:hAnsi="Arial"/>
          <w:color w:val="181818"/>
          <w:w w:val="95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181818"/>
          <w:w w:val="95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Gilberto Viana Pereira e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Esta lei dispõe sobre o estímulo à contratação de mulheres em situação de violência doméstica, objetivando apoiar a autonomia financeira, por meio de sua inserção no mercad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rograma Mulher Guerreira, Vítima Nunca Mais consiste em mobilizar as empresas e estabelecimentos comerciais localizados no município de Bebedouro/SP a disponibilizarem vagas de emprego com prioridade às mulheres vítimas de violência doméstica e familiar, através do cadastramento das empresas interessadas em participar do Program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ssistência especificada nesta lei restringe-se às mulheres domiciliadas no município de Bebedouro/SP, em situação de violência doméstica e familiar, devendo a mulher interessada apresentar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cópia do boletim de ocorrência expedido pela delegacia de polícia civi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ópia do relatório da atividade policial sobre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 Executivo pode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finir os órgãos públicos que assumirão as funções voltadas à coordenação, planejamento, implementação do projeto, acompanhamento do programa e monitoramento dos resultados, bem como mobilização das empresas para disponibilizar vagas de contratação e oportunidades de trabalho para as mulheres vítimas de violência e ab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decreto do chefe do Executivo que regulamentará esta lei disporá sobre o sigilo das informações e a preservação da intimidade das mulheres interess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âmara Municipal poderá instituir honraria às empresas participantes do Programa e que tenham contribuído com a geração de emprego e renda às mulheres vítimas de violência doméstica, pelo reconhecimento aos relevantes serviços prestad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a presente lei correrão à conta de dotações orçamentárias próp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05T12:22:00Z</dcterms:modified>
  <cp:revision>39</cp:revision>
  <dc:subject/>
  <dc:title/>
</cp:coreProperties>
</file>