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4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dispositivos da Lei Complementar 55, de 12 de dezembro de 200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put d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55, de 12 de dezembro de 2007,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Ficam isentos do pagamento de IPTU - Imposto Predial e Territorial Urbano - os imóveis edificados e devidamente identificados como tal, junto ao cadastro imobiliário urbano e que possuam Valor Venal Total igual ou inferior a R$ 25.000,00 (vinte e cinco mil reais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nciso I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55, de 12 de dezembro de 2007,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I - possuam Valor Venal Total igual ou inferior a R$ 42.000,00 (quarenta e dois mil reais)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serão suportadas por dotação orçamentária própria, suplementada,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complementar entra em vigor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3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Camara</cp:lastModifiedBy>
  <dcterms:modified xsi:type="dcterms:W3CDTF">2022-04-05T12:11:00Z</dcterms:modified>
  <cp:revision>41</cp:revision>
  <dc:subject/>
  <dc:title>AUTÓGRAFO DE LEI Nº      /2008</dc:title>
</cp:coreProperties>
</file>