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78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54/2011, de autoria do Vereador Nelson Sanchez Filho, aprovada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uriberto Aparecido Per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GERAL DA AGÊNCIA DO BANCO MERCANTIL DO BRASI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6-29T11:41:00Z</dcterms:modified>
  <cp:revision>39</cp:revision>
  <dc:subject/>
  <dc:title/>
</cp:coreProperties>
</file>