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04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recapeamento asfáltico na rua Avelino Mariotini, no distrito de Botafog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Há danos significativos em diversos pontos dessa via e o recapeamento asfáltico sanaria parte substancial dos problema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Faz-se necessário uma atenção especial para mitigar maiores danos. A zeladoria constante das vias públicas evita grandes transtorn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Se os responsáveis cruzarem essas vias de ponta a ponta constatarão que em alguns pontos é impossível um tráfego minimamente aceitáve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31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Camara</cp:lastModifiedBy>
  <cp:lastPrinted>2015-08-31T09:13:00Z</cp:lastPrinted>
  <dcterms:modified xsi:type="dcterms:W3CDTF">2022-04-06T19:21:00Z</dcterms:modified>
  <cp:revision>28</cp:revision>
  <dc:subject/>
  <dc:title/>
</cp:coreProperties>
</file>