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03/202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Governador do Estado de São Paulo, Sr. João Dória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iabilize a instalação do Projeto “Bom Prato” em Bebedouro-SP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pela necessidade de a nossa cidade poder contar com um serviço de alimentação rápida e acessível aos mais vulneráveis e trabalhadores de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a atenção a este pedido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20"/>
        </w:rPr>
      </w:pPr>
      <w:r>
        <w:rPr>
          <w:b w:val="false"/>
          <w:i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2:53:00Z</cp:lastPrinted>
  <dcterms:modified xsi:type="dcterms:W3CDTF">2022-04-06T19:21:00Z</dcterms:modified>
  <cp:revision>42</cp:revision>
  <dc:subject/>
  <dc:title/>
</cp:coreProperties>
</file>