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C/276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8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Cs w:val="28"/>
        </w:rPr>
        <w:tab/>
        <w:t>Encaminho a Vossa Excelência cópia da Moção nº 52/2011, de minha autoria e da Vereadora Sebastiana Maria Ribeiro Tavares de Camargo, aprovada em Sessão Ordinária realizada no dia 27 de junh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Videlson Paixão Leite Júnio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ARRETOS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arretos.sp.gov.br/?acesso=5&amp;perfil=18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6-25T09:58:00Z</cp:lastPrinted>
  <dcterms:modified xsi:type="dcterms:W3CDTF">2011-07-04T18:53:00Z</dcterms:modified>
  <cp:revision>19</cp:revision>
  <dc:subject/>
  <dc:title/>
</cp:coreProperties>
</file>