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9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o falecido comerciante Mauro Paulini,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Mauro Paulini veio para Bebedouro em 1983 e se instalou no Mercado Novo, comercializando produtos para animais domésticos e administrou a loja até 1997, quando seu irmão Atilio Paulini Filho assumiu os negóci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Por dez anos consecutivos, Mauro Paulini foi o Rei Momo do carnaval da cidade, além de ter sido o primeiro Papai Noel do Bebedouro Shopping, o que prova sua contribuição à cultura popular municipal e lembrança presente no inconsciente coletivo, em particular dos que vivenciaram as décadas de 1980 e 9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Mauro foi pai e marido, deixando seus filhos Rafaela de Lima Paulini e Mauro Paulini Junior, assim como a viúva, Zilda de Lima Paulini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Mauro faleceu em setembro de 2004 deixando um legado que hoje se perpetua no municípi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4-06T19:22:00Z</dcterms:modified>
  <cp:revision>30</cp:revision>
  <dc:subject/>
  <dc:title/>
</cp:coreProperties>
</file>