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273/2011 – lasm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8 de junho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Secretário,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ncaminho a Vossa Excelência cópias das Moções nºs 52 e 53/2011, de minha autoria e da Vereadora Sebastiana Maria Ribeiro Tavares de Camargo, aprovadas em Sessão Ordinária realizada no dia 27 de junh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Sem mais para o momento, apresent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ulo de Castro Abreu Filh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CRETÁRIO ESTADUAL DE LOGÍSTICA E TRANSPORT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u w:val="single"/>
        </w:rPr>
        <w:t xml:space="preserve">SÃO PAULO – SP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cp:lastPrinted>2011-03-10T11:04:00Z</cp:lastPrinted>
  <dcterms:modified xsi:type="dcterms:W3CDTF">2011-06-28T19:48:00Z</dcterms:modified>
  <cp:revision>20</cp:revision>
  <dc:subject/>
  <dc:title/>
</cp:coreProperties>
</file>