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9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 xml:space="preserve">, e </w:t>
      </w:r>
      <w:r>
        <w:rPr>
          <w:rFonts w:cs="Calibri" w:ascii="Calibri" w:hAnsi="Calibri"/>
          <w:b/>
          <w:sz w:val="28"/>
          <w:szCs w:val="28"/>
        </w:rPr>
        <w:t xml:space="preserve">DEPARTAMENTO MUNICIPAL 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realização de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e reparo na canaleta de escoamento de água pluvial na Rua Vitório Fossaluza, cruzamento com a Rua Álvaro de Oliveira, bem como pintura de solo “PARE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 buraco </w:t>
      </w:r>
      <w:r>
        <w:rPr>
          <w:rFonts w:cs="Calibri" w:ascii="Calibri" w:hAnsi="Calibri"/>
          <w:bCs/>
          <w:sz w:val="28"/>
          <w:szCs w:val="28"/>
        </w:rPr>
        <w:t xml:space="preserve">em toda a extensão da canaleta de escoamento de água pluvial na Rua Vitório Fossaluza, cruzamento com a Rua Álvaro de Oliveira, </w:t>
      </w:r>
      <w:r>
        <w:rPr>
          <w:rFonts w:cs="Calibri" w:ascii="Calibri" w:hAnsi="Calibri"/>
          <w:sz w:val="28"/>
          <w:szCs w:val="28"/>
          <w:lang w:val="pt-PT"/>
        </w:rPr>
        <w:t>tornando difícil de desviar dos buracos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1 ano já foi solicitado o reparo dos burados naquele local, mas até o momento o mesmo não foi tap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Já com relação à pintura de dolos, devido ao desgaste natural, a pintura de solo “PARE” está apagada e com isso dificultando o fluxo e o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9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2-03-30T21:52:00Z</dcterms:modified>
  <cp:revision>3</cp:revision>
  <dc:subject/>
  <dc:title/>
</cp:coreProperties>
</file>