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MENTO Nº 45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hd w:fill="FEFEFE" w:val="clear"/>
        </w:rPr>
        <w:t>que o setor da cultura no Brasil sempre enfrentou muitas lutas e transformações, sendo um momento de restabelecimento da democracia, fruto da luta pelo reconhecimento da importância da cultura e da urgência pela liberdade de expressão. A Lei Aldir Blanc foi um alento, construído pela sociedade, para minimizar os impactos da pandemia entre os trabalhadores do setor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EFEFE" w:val="clear"/>
        </w:rPr>
      </w:pPr>
      <w:r>
        <w:rPr>
          <w:rFonts w:cs="Arial" w:ascii="Arial" w:hAnsi="Arial"/>
          <w:color w:val="000000"/>
          <w:sz w:val="23"/>
          <w:szCs w:val="23"/>
          <w:shd w:fill="FEFEFE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presente pedido se faz necessário para que este Vereador possa exercer seu papel de agente fiscalizador, no uso de suas atribuições. E também foi procurado por algumas pessoas interessadas em saber o que está acontecendo com tal recur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°, sobre os recursos recebidos relativo a Lei ADIR BLANC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 o Valor total recebido pelo Município de Bebedouro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se Valor deve ser usados exclusivamente para os Projetos apresentados e aprovados dentro das categorias aprovad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is os Projetos apresentados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são os membros que compõem essa Comissão de Análise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foi contratado alguma empresa para dar assessoria de como deve ser gasto estes recursos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o e realizado as inscriçõ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iste participação do conselho municipal na cultura? Se sim expliqu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antos artista foram beneficiados no município pela lei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is os critérios de escola adotad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 encaminhamento da lista completa e valores recebidos pelos artistas?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30 de març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eastAsia="Arial Unicode MS" w:cs="Arial"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- PSB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20:00Z</dcterms:created>
  <dc:creator>JORGE</dc:creator>
  <dc:description/>
  <cp:keywords/>
  <dc:language>en-US</dc:language>
  <cp:lastModifiedBy>lidiane</cp:lastModifiedBy>
  <cp:lastPrinted>2022-03-30T13:18:00Z</cp:lastPrinted>
  <dcterms:modified xsi:type="dcterms:W3CDTF">2022-05-06T17:06:00Z</dcterms:modified>
  <cp:revision>9</cp:revision>
  <dc:subject/>
  <dc:title/>
</cp:coreProperties>
</file>