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QUERIMENTO Nº 44/2022</w:t>
      </w:r>
    </w:p>
    <w:p>
      <w:pPr>
        <w:pStyle w:val="Heading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</w:rPr>
        <w:t>que é necessário promover uma reeducação alimentar a nível escolar desde os primeiros anos do ensino fundamental, fazendo desta maneira o possível para reverter os hábitos alimentares incorretos. Isto será possível através de disciplinas que abordem a saúde alimentar e, sobretudo com o exemplo da Escola aplicando estes conhecimentos oferecendo um cardápio equilibrado e saudáv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presente pedido se faz necessário pois este vereador foi procurado por diversos Pais e Mães, o qual estão questionando bastante a Merenda entregue pelo Município, uma vez que foi questionada a qualidade da comida em redes sociais esse final de sema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após ouvir o Douto Plenário, nas formas regimentais</w:t>
      </w:r>
      <w:r>
        <w:rPr>
          <w:rFonts w:cs="Arial" w:ascii="Arial" w:hAnsi="Arial"/>
        </w:rPr>
        <w:t xml:space="preserve">, que oficie ao </w:t>
      </w:r>
      <w:r>
        <w:rPr>
          <w:rFonts w:cs="Arial" w:ascii="Arial" w:hAnsi="Arial"/>
          <w:b/>
        </w:rPr>
        <w:t>Prefeito Municipal de Bebedouro</w:t>
      </w:r>
      <w:r>
        <w:rPr>
          <w:rFonts w:cs="Arial" w:ascii="Arial" w:hAnsi="Arial"/>
        </w:rPr>
        <w:t>, Sr. Lucas Gibin Seren, Exm°, qual a situação que se encontra o nosso Departamento de Merenda, dentro do prazo de 15 dias, conforme artigo 87, inciso XV, da Lei Orgânica do Município de Bebedour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há pessoas responsáveis pelo recebimento e pesagens dos alimentos entregues nas escolas, mencionando seus nomes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os alimentos estão dentro do prazo de validade, se há fiscalização disso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que é oferecido como merenda escolar? Enviar cópia do cardápio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iste acompanhamento efetivo de nutricionistas na elaboração do cardápio? Quantas atendem o município?</w:t>
      </w:r>
    </w:p>
    <w:p>
      <w:pPr>
        <w:pStyle w:val="PargrafodaList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Há possibilidade de melhorar a qualidade da merenda escolar, sendo elaborado um cardápio mais balanceado e nutritivo?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30 de março de 202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2832" w:hanging="0"/>
        <w:outlineLvl w:val="2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left="2832" w:hanging="0"/>
        <w:outlineLvl w:val="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2832" w:hanging="0"/>
        <w:outlineLvl w:val="2"/>
        <w:rPr>
          <w:rFonts w:ascii="Arial" w:hAnsi="Arial" w:eastAsia="Arial Unicode MS" w:cs="Arial"/>
          <w:color w:val="000000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EREADOR- PSB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5:55:00Z</dcterms:created>
  <dc:creator>JORGE</dc:creator>
  <dc:description/>
  <cp:keywords/>
  <dc:language>en-US</dc:language>
  <cp:lastModifiedBy>lidiane</cp:lastModifiedBy>
  <cp:lastPrinted>2022-03-30T13:08:00Z</cp:lastPrinted>
  <dcterms:modified xsi:type="dcterms:W3CDTF">2022-03-30T17:24:00Z</dcterms:modified>
  <cp:revision>6</cp:revision>
  <dc:subject/>
  <dc:title/>
</cp:coreProperties>
</file>