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ENDA MODIFICATIVA Nº 01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da modificativa de autoria do vereador José Baptista de Carvalho Neto, ao Projeto de Lei Complementar nº 01/2022 que altera dispositivos da Lei Complementar 55 de 12 de dezembro de 2007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1º da Lei Complementar 55 de 12 de dezembro de 2007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Art. 1º- Ficam isentos do pagamento de IPTU – Imposto Predial e Territorial Urbano, os imóveis edificados e devidamente identificados como tal, junto ao cadastro imobiliário urbano e que possuam Valor Venal Total, igual ou inferior a R$ 100.000,00 (cem mil reais)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item I do artigo 2º da Lei Complementar 55 de 12 de dezembro de 2007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º 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Possuam Valor Venal Total igual ou inferior a R$ 168.000,00 (cento e sessenta e oito mil reais)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serão suportadas por dotação orçamentária própria, suplementada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Complementar entra em vigor a partir de 1º de janeiro de 2023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març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ab/>
        <w:tab/>
      </w:r>
      <w:r>
        <w:rPr>
          <w:rFonts w:cs="Arial" w:ascii="Arial" w:hAnsi="Arial"/>
          <w:szCs w:val="18"/>
        </w:rPr>
        <w:t>O projeto de autoria do poder executivo com os valores de R$ 25.000,00 e R$ 42.000,00 não abrangiam quantidade significativa de imóveis que se enquadrassem nos valores de isenção, sendo necessário a elevação de tais valores para R$ 100.000,00 e R$ 168.000,00 e assim realmente beneficiar a populaçã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2:00Z</dcterms:created>
  <dc:creator>d_fajan</dc:creator>
  <dc:description/>
  <cp:keywords/>
  <dc:language>en-US</dc:language>
  <cp:lastModifiedBy>lidiane</cp:lastModifiedBy>
  <cp:lastPrinted>2022-03-30T11:55:00Z</cp:lastPrinted>
  <dcterms:modified xsi:type="dcterms:W3CDTF">2022-03-30T15:26:00Z</dcterms:modified>
  <cp:revision>3</cp:revision>
  <dc:subject/>
  <dc:title/>
</cp:coreProperties>
</file>