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OITAVA SESSÃO ORDINÁRIA DO ANO DOIS MIL E VINTE E DOIS, REALIZADA AOS VINTE E OITO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oito do mês de março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elo falecimento do maestro emérito Claudinei Alves de Oliveira, que tanto abrilhantara as solenidades da Casa, bem como pelo falecimento do Sr. Jaime Pereira de Souza, pai do Jaime, nosso campeão mundial de caratê. Ato contínuo, solicitou ao vereador Dr. Edgar Cheli que lesse um versículo da Bíblia Sagrada na tribuna. Feita a leitura, o presidente indagou dos edis se estavam de acordo com o teor da ata da 7</w:t>
      </w:r>
      <w:r>
        <w:rPr>
          <w:rFonts w:cs="Arial" w:ascii="Microsoft Sans Serif" w:hAnsi="Microsoft Sans Serif"/>
          <w:bCs/>
        </w:rPr>
        <w:t>ª</w:t>
      </w:r>
      <w:r>
        <w:rPr>
          <w:rFonts w:cs="Arial" w:ascii="Arial" w:hAnsi="Arial"/>
          <w:bCs/>
        </w:rPr>
        <w:t xml:space="preserve"> (sétima) sessão ordinária do ano 2022,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OFÍCIOS ENVIADOS AO PRESIDENTE </w:t>
      </w:r>
      <w:r>
        <w:rPr>
          <w:rFonts w:cs="Arial" w:ascii="Arial" w:hAnsi="Arial"/>
        </w:rPr>
        <w:t xml:space="preserve">- da Prefeitura Municipal de Bebedouro (7 ofícios); balancetes da Prefeitura Municipal de Bebedouro, do SAAEB, do SASEMB e do IMESBVC referentes ao mês de fevereiro de 2022; da Guarda Civil Municipal (indica nome ao título Trabalhador do Ano 2022); do Departamento Jurídico da Prefeitura Municipal de Bebedouro; </w:t>
      </w:r>
      <w:r>
        <w:rPr>
          <w:rFonts w:cs="Arial" w:ascii="Arial" w:hAnsi="Arial"/>
          <w:bCs/>
        </w:rPr>
        <w:t xml:space="preserve">dos vereadores Dr. </w:t>
      </w:r>
      <w:r>
        <w:rPr>
          <w:rFonts w:cs="Arial" w:ascii="Arial" w:hAnsi="Arial"/>
        </w:rPr>
        <w:t>Edgar Cheli e Dr. Vagner; da vereadora Dr</w:t>
      </w:r>
      <w:r>
        <w:rPr>
          <w:rFonts w:cs="Arial" w:ascii="Microsoft Sans Serif" w:hAnsi="Microsoft Sans Serif"/>
        </w:rPr>
        <w:t>ª</w:t>
      </w:r>
      <w:r>
        <w:rPr>
          <w:rFonts w:cs="Arial" w:ascii="Arial" w:hAnsi="Arial"/>
        </w:rPr>
        <w:t xml:space="preserve"> Ivanete Xavier; do vereador João Vitor. OFÍCIOS ENVIADOS AOS VEREADORES - do presidente Jorge Cardoso à vereadora Dr</w:t>
      </w:r>
      <w:r>
        <w:rPr>
          <w:rFonts w:cs="Arial" w:ascii="Microsoft Sans Serif" w:hAnsi="Microsoft Sans Serif"/>
        </w:rPr>
        <w:t>ª</w:t>
      </w:r>
      <w:r>
        <w:rPr>
          <w:rFonts w:cs="Arial" w:ascii="Arial" w:hAnsi="Arial"/>
        </w:rPr>
        <w:t xml:space="preserve"> Ivanete Xavier. REQUERIMENTOS ENVIADOS À MESA DIRETORA - de autoria dos vereadores Dr</w:t>
      </w:r>
      <w:r>
        <w:rPr>
          <w:rFonts w:cs="Arial" w:ascii="Microsoft Sans Serif" w:hAnsi="Microsoft Sans Serif"/>
        </w:rPr>
        <w:t>ª</w:t>
      </w:r>
      <w:r>
        <w:rPr>
          <w:rFonts w:cs="Arial" w:ascii="Arial" w:hAnsi="Arial"/>
        </w:rPr>
        <w:t xml:space="preserve"> Ivanete Xavier - PSDB -, Paulo Bianchini - Solidariedade - e Chanel - Solidariedade. CONVITES - da OAB - 87</w:t>
      </w:r>
      <w:r>
        <w:rPr>
          <w:rFonts w:cs="Arial" w:ascii="Microsoft Sans Serif" w:hAnsi="Microsoft Sans Serif"/>
        </w:rPr>
        <w:t>ª</w:t>
      </w:r>
      <w:r>
        <w:rPr>
          <w:rFonts w:cs="Arial" w:ascii="Arial" w:hAnsi="Arial"/>
        </w:rPr>
        <w:t xml:space="preserve"> Subseção de Bebedouro; da SEMEB - Secretaria Municipal de Educação. </w:t>
      </w:r>
      <w:r>
        <w:rPr>
          <w:rFonts w:cs="Arial" w:ascii="Arial" w:hAnsi="Arial"/>
          <w:u w:val="single"/>
        </w:rPr>
        <w:t>PROJETOS</w:t>
      </w:r>
      <w:r>
        <w:rPr>
          <w:rFonts w:cs="Arial" w:ascii="Arial" w:hAnsi="Arial"/>
        </w:rPr>
        <w:t xml:space="preserve"> - Projeto de Lei Complementar 01/2022, de autoria do Poder Executivo, que altera dispositivos da Lei Complementar 55, de 12 de dezembro de 2007, que especifica e dá outras providências. Projeto de Lei 31/2022, de autoria da vereadora Eliana Merchan - Democratas -, que dispõe sobre a autorização de tradutor de intérprete de Língua Brasileira de Sinais - LIBRAS - em todas as instituições financeiras do setor privado no município de Bebedouro - SP - e dá outras providências. Projeto de Lei 32/2022, de autoria do Poder Executivo, que dispõe sobre abertura de crédito suplementar no valor de R$ 6.912.614,00 (seis milhões novecentos e doze mil seiscentos e quatorze reais), que especifica. Projeto de Lei 33/2022, de autoria da vereadora Mariangela Mussolini - MDB -, que dispõe sobre a prestação de auxílio às pessoas com deficiência e/ou mobilidade reduzida nos supermercados e estabelecimentos congêneres, e dá outras providências.  Projeto de Decreto Legislativo 06/2022, de autoria do vereador Tchelão - PDT -, que concede título de Cidadão Bebedourense ao Senhor Atilio Paulini Filho, que especifica e dá outras providências. Projeto de Decreto Legislativo 07/2022, de autoria da Comissão Especial constituída pelos vereadores Paulo Bianchini - presidente -, João Vitor - relator - e Dr</w:t>
      </w:r>
      <w:r>
        <w:rPr>
          <w:rFonts w:cs="Arial" w:ascii="Microsoft Sans Serif" w:hAnsi="Microsoft Sans Serif"/>
        </w:rPr>
        <w:t>ª</w:t>
      </w:r>
      <w:r>
        <w:rPr>
          <w:rFonts w:cs="Arial" w:ascii="Arial" w:hAnsi="Arial"/>
        </w:rPr>
        <w:t xml:space="preserve"> Ivanete Xavier - membro -, que concede os títulos Trabalhador do Ano 2022 e Honra ao Mérito, que especifica e dá outras providências. Projeto de Decreto Legislativo 08/2022, de autoria da vereadora Dr</w:t>
      </w:r>
      <w:r>
        <w:rPr>
          <w:rFonts w:cs="Arial" w:ascii="Microsoft Sans Serif" w:hAnsi="Microsoft Sans Serif"/>
        </w:rPr>
        <w:t>ª</w:t>
      </w:r>
      <w:r>
        <w:rPr>
          <w:rFonts w:cs="Arial" w:ascii="Arial" w:hAnsi="Arial"/>
        </w:rPr>
        <w:t xml:space="preserve"> Ivanete Xavier - PSDB -, que concede título de Cidadã Bebedourense à Senhora Sebastiana Maria Ribeiro Tavares,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 xml:space="preserve">vereadora Eliana Merchan - Democratas </w:t>
      </w:r>
      <w:r>
        <w:rPr>
          <w:rFonts w:cs="Arial" w:ascii="Arial" w:hAnsi="Arial"/>
        </w:rPr>
        <w:t xml:space="preserve"> 256/2022 - indica ao Prefeito que determine a limpeza e roçagem do mato existente na ponte do córrego situada na Avenida Pedro Hortal, Jardim Três Marias; </w:t>
      </w:r>
      <w:r>
        <w:rPr>
          <w:rFonts w:cs="Arial" w:ascii="Arial" w:hAnsi="Arial"/>
          <w:u w:val="single"/>
        </w:rPr>
        <w:t>vereador Gilberto Viana - MDB</w:t>
      </w:r>
      <w:r>
        <w:rPr>
          <w:rFonts w:cs="Arial" w:ascii="Arial" w:hAnsi="Arial"/>
        </w:rPr>
        <w:t xml:space="preserve"> - 258/2022 - indica ao Prefeito que viabilize estudos para a criação de um programa ou dispositivos que garantam o direito ao passe livre no transporte público a acompanhantes de crianças matriculadas em creches e escolas de educação infantil do município; 259/2022 - indica ao Prefeito e ao secretário de Defesa que determinem a pintura da sinalização de solo e dos olhos de gato localizados na rotatória da Avenida Prefeito Edne José Piffer com a Avenida Professora Maria de Lourdes Andrade Hortal; 260/2022 - indica ao Prefeito e ao secretário de Defesa que determinem a realização de estudo de troca de todos os semáforos da cidade por semáforos “inteligentes” ou “digitais”; 261/2022 - indica ao Prefeito e ao diretor de Obras que determinem a limpeza na confluência das ruas Renato Bergantini e José García Sanches, Jardim Cláudia II; 262/2022 - indica ao Prefeito que determine a limpeza e roçagem do mato existente na guia e na sarjeta da Rua Augusto Toller, começando na Rua Álvaro de Oliveira e indo até a Avenida José Augusto de Carvalho; </w:t>
      </w:r>
      <w:r>
        <w:rPr>
          <w:rFonts w:cs="Arial" w:ascii="Arial" w:hAnsi="Arial"/>
          <w:u w:val="single"/>
        </w:rPr>
        <w:t>vereadora Dr</w:t>
      </w:r>
      <w:r>
        <w:rPr>
          <w:rFonts w:cs="Arial" w:ascii="Microsoft Sans Serif" w:hAnsi="Microsoft Sans Serif"/>
        </w:rPr>
        <w:t>ª</w:t>
      </w:r>
      <w:r>
        <w:rPr>
          <w:rFonts w:cs="Arial" w:ascii="Arial" w:hAnsi="Arial"/>
          <w:u w:val="single"/>
        </w:rPr>
        <w:t xml:space="preserve"> Ivanete Xavier - PSDB</w:t>
      </w:r>
      <w:r>
        <w:rPr>
          <w:rFonts w:cs="Arial" w:ascii="Arial" w:hAnsi="Arial"/>
        </w:rPr>
        <w:t xml:space="preserve"> - 266/2022 - indica ao Prefeito e à equipe elétrica do Departamento Municipal de Obras que providenciem o reparo da iluminação, com a troca das lâmpadas queimadas, na Avenida Hygidio Veraldi, altura dos números 380 e 444, Residencial Centenário; 267/2022 - indica ao Prefeito e à equipe elétrica do Departamento Municipal de Obras, reiterando a Indicação 217/2022, que providenciem o reparo da iluminação, com a troca das lâmpadas queimadas, na Avenida Prefeito Hércules Pereira Hortal, desde o cruzamento desta via com a Rua Nossa Senhora de Fátima até a Rua Bernardino de Campos, bem como determinem a poda das árvores no trecho acima; </w:t>
      </w:r>
      <w:r>
        <w:rPr>
          <w:rFonts w:cs="Arial" w:ascii="Arial" w:hAnsi="Arial"/>
          <w:u w:val="single"/>
        </w:rPr>
        <w:t>vereador João Vitor Martins - Cidadania23</w:t>
      </w:r>
      <w:r>
        <w:rPr>
          <w:rFonts w:cs="Arial" w:ascii="Arial" w:hAnsi="Arial"/>
        </w:rPr>
        <w:t xml:space="preserve"> - 268/2022 - indica ao Prefeito que determine à diretora de Planejamento e Desenvolvimento Urbano que, junto com o responsável pelo setor de fiscalização deste departamento, Sr. Izaque de Arruda de Paula, que proceda à NOTIFICAÇÃO dos proprietários dos terrenos localizados na Alameda Guarujá, entre a EMEI Dulcinéa de Rosis Busse e o 2</w:t>
      </w:r>
      <w:r>
        <w:rPr>
          <w:rFonts w:cs="Arial" w:ascii="Microsoft Sans Serif" w:hAnsi="Microsoft Sans Serif"/>
        </w:rPr>
        <w:t>º</w:t>
      </w:r>
      <w:r>
        <w:rPr>
          <w:rFonts w:cs="Arial" w:ascii="Arial" w:hAnsi="Arial"/>
        </w:rPr>
        <w:t xml:space="preserve"> Distrito Policial, Jardim Menino Deus I; 269/2022 - indica ao Prefeito que determine ao diretor de Obras a realização da operação tapa-buracos na Rua Francisco de Paula, Jardim Paraíso, defronte à loja Sassiotto Móveis e Colchões; </w:t>
      </w:r>
      <w:r>
        <w:rPr>
          <w:rFonts w:cs="Arial" w:ascii="Arial" w:hAnsi="Arial"/>
          <w:u w:val="single"/>
        </w:rPr>
        <w:t xml:space="preserve">vereador Tchelão - PDT </w:t>
      </w:r>
    </w:p>
    <w:p>
      <w:pPr>
        <w:pStyle w:val="Normal"/>
        <w:jc w:val="both"/>
        <w:rPr/>
      </w:pPr>
      <w:r>
        <w:rPr>
          <w:rFonts w:cs="Arial" w:ascii="Arial" w:hAnsi="Arial"/>
        </w:rPr>
        <w:t xml:space="preserve">- 255/2022 - indica ao Prefeito que determine o desentupimento dos bueiros na Rua Gerson Baenninger, Jardim Pedro Paschoal; 257/2022 - indica ao Prefeito que homenageie o falecido radialista Luiz Henrique de Castro, vulgo “Tim Maia”, com seu nome em um logradouro público de nossa cidade; </w:t>
      </w:r>
      <w:r>
        <w:rPr>
          <w:rFonts w:cs="Arial" w:ascii="Arial" w:hAnsi="Arial"/>
          <w:u w:val="single"/>
        </w:rPr>
        <w:t>vereadora Mariangela Mussolini - MDB</w:t>
      </w:r>
      <w:r>
        <w:rPr>
          <w:rFonts w:cs="Arial" w:ascii="Arial" w:hAnsi="Arial"/>
        </w:rPr>
        <w:t xml:space="preserve"> - 265/2022 - indica ao Prefeito que faça estudos para revitalizar-se e modernizar-se o calçadão da Rua Cel. João Manoel, onde se encontra boa parte do comércio de Bebedouro; </w:t>
      </w:r>
      <w:r>
        <w:rPr>
          <w:rFonts w:cs="Arial" w:ascii="Arial" w:hAnsi="Arial"/>
          <w:u w:val="single"/>
        </w:rPr>
        <w:t>vereador Paulo Bianchini - Solidariedade</w:t>
      </w:r>
      <w:r>
        <w:rPr>
          <w:rFonts w:cs="Arial" w:ascii="Arial" w:hAnsi="Arial"/>
        </w:rPr>
        <w:t xml:space="preserve"> - 263/2022 - indica ao Prefeito e ao diretor de Obras que determinem a realização da operação tapa-buracos na Avenida Prefeito Joaquim Alves Guimarães, altura do número 1168, Jardim Cláudia II; 264/2022 - indica ao Prefeito e ao diretor de Obras que determinem a realização da operação tapa-buracos na Dr. Brandão Veras, altura do número 1365, Centro. </w:t>
      </w:r>
      <w:r>
        <w:rPr>
          <w:rFonts w:cs="Arial" w:ascii="Arial" w:hAnsi="Arial"/>
          <w:u w:val="single"/>
        </w:rPr>
        <w:t>MOÇÕES</w:t>
      </w:r>
      <w:r>
        <w:rPr>
          <w:rFonts w:cs="Arial" w:ascii="Arial" w:hAnsi="Arial"/>
        </w:rPr>
        <w:t xml:space="preserve"> - 11/2022, de autoria do vereador Chanel - Solidariedade -, de APLAUSOS E RECONHECIMENTO ao Grupo Rizzatti, empresa Bevale, nas pessoas de seus dirigentes Sr. Armando Antonio Rizatti e Sr. Daniel Rizatti, pelo investimento em um novo Centro de Distribuição (CD) em Bebedouro, com cerca de 90.000 m², o qual conta com alta tecnologia e eficiência logística, um presente para a nossa cidade, que muito nos alegra e nos deixa gratificados com seus valores que são integridade, humildade, comprometimento, ética e segurança. Solicita, ainda, que seja dada ciência da presente moção aos senhores Lucas Seren e Marcelo Negro; 12/2022, de autoria dos vereadores Chanel - Solidariedade - e Paulo Bianchini - Solidariedade -, de APLAUSOS E CONGRATULAÇÕES à 87</w:t>
      </w:r>
      <w:r>
        <w:rPr>
          <w:rFonts w:cs="Arial" w:ascii="Microsoft Sans Serif" w:hAnsi="Microsoft Sans Serif"/>
        </w:rPr>
        <w:t>ª</w:t>
      </w:r>
      <w:r>
        <w:rPr>
          <w:rFonts w:cs="Arial" w:ascii="Arial" w:hAnsi="Arial"/>
        </w:rPr>
        <w:t xml:space="preserve"> Subseção da Ordem dos Advogados do Brasil, na pessoa de seu presidente, Dr. Leandro Augusto Contro, e aos integrantes da Comissão de Privacidade e Proteção de Dados da referida Subseção de Bebedouro - SP -, Dr</w:t>
      </w:r>
      <w:r>
        <w:rPr>
          <w:rFonts w:cs="Arial" w:ascii="Microsoft Sans Serif" w:hAnsi="Microsoft Sans Serif"/>
        </w:rPr>
        <w:t>ª</w:t>
      </w:r>
      <w:r>
        <w:rPr>
          <w:rFonts w:cs="Arial" w:ascii="Arial" w:hAnsi="Arial"/>
        </w:rPr>
        <w:t xml:space="preserve"> Ana Cristina Oliveira Mahle (coordenadora), Dr</w:t>
      </w:r>
      <w:r>
        <w:rPr>
          <w:rFonts w:cs="Arial" w:ascii="Microsoft Sans Serif" w:hAnsi="Microsoft Sans Serif"/>
        </w:rPr>
        <w:t>ª</w:t>
      </w:r>
      <w:r>
        <w:rPr>
          <w:rFonts w:cs="Arial" w:ascii="Arial" w:hAnsi="Arial"/>
        </w:rPr>
        <w:t xml:space="preserve"> Laís Cerqueira Rodrigues (vice coordenadora), Dr. Ricardo Bueno Casseb, Dr</w:t>
      </w:r>
      <w:r>
        <w:rPr>
          <w:rFonts w:cs="Arial" w:ascii="Microsoft Sans Serif" w:hAnsi="Microsoft Sans Serif"/>
        </w:rPr>
        <w:t>ª</w:t>
      </w:r>
      <w:r>
        <w:rPr>
          <w:rFonts w:cs="Arial" w:ascii="Arial" w:hAnsi="Arial"/>
        </w:rPr>
        <w:t xml:space="preserve"> Raquel Desie Netto e Dr</w:t>
      </w:r>
      <w:r>
        <w:rPr>
          <w:rFonts w:cs="Arial" w:ascii="Microsoft Sans Serif" w:hAnsi="Microsoft Sans Serif"/>
        </w:rPr>
        <w:t>ª</w:t>
      </w:r>
      <w:r>
        <w:rPr>
          <w:rFonts w:cs="Arial" w:ascii="Arial" w:hAnsi="Arial"/>
        </w:rPr>
        <w:t xml:space="preserve"> Camila Susana Delfino Pessoa, pela iniciativa da palestra cujo tema foi Proteção de Dados - Um Direito Fundamental - Entendendo a Lei Geral de Proteção de Dados - Lei 13.709/2018 - LGPD.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fevereiro de 2022 se achavam à disposição dos edis no Departamento Legislativo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ao Projeto de Lei Complementar n. 01/2022, ao Projeto de Lei 32/2022, ambos de autoria do Poder Executivo, e ao Projeto de Decreto Legislativo 07/2022, de autoria da Comissão Especial constituída pelos vereadores Paulo Bianchini, João Vitor e Dr</w:t>
      </w:r>
      <w:r>
        <w:rPr>
          <w:rFonts w:cs="Arial" w:ascii="Microsoft Sans Serif" w:hAnsi="Microsoft Sans Serif"/>
          <w:bCs/>
        </w:rPr>
        <w:t>ª</w:t>
      </w:r>
      <w:r>
        <w:rPr>
          <w:rFonts w:cs="Arial" w:ascii="Arial" w:hAnsi="Arial"/>
          <w:bCs/>
        </w:rPr>
        <w:t xml:space="preserve"> Ivanete Xavier. Solicitou ainda a dispensa dos trâmites regimentais para inclusão, ao Expediente, das Moções de Pesar 13 e 14/2022, ambas de autoria da edilidade. O </w:t>
      </w:r>
      <w:r>
        <w:rPr>
          <w:rFonts w:cs="Arial" w:ascii="Arial" w:hAnsi="Arial"/>
          <w:bCs/>
          <w:u w:val="single"/>
        </w:rPr>
        <w:t>vereador Dr. Vagner</w:t>
      </w:r>
      <w:r>
        <w:rPr>
          <w:rFonts w:cs="Arial" w:ascii="Arial" w:hAnsi="Arial"/>
          <w:bCs/>
        </w:rPr>
        <w:t xml:space="preserve"> solicitou concessão de urgência, para inclusão à Ordem do Dia, ao Substitutivo ao Projeto de Lei 30/2022, de sua autoria e do vereador Paulo Bianchini, bem como propôs que se fizesse a inversão da pauta. Havendo concordância com a inversão da pauta e a inclusão das proposituras à Ordem do Dia, e não havendo nenhum outro pedid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s projetos incluídos à Ordem do Dia. Reaberta a sessão, e tendo as Comissões Permanentes exarado pareceres de legalidade, constitucionalidade e regularidade das proposituras, o presidente deu prosseguimento à Ordem do Dia. </w:t>
      </w:r>
      <w:r>
        <w:rPr>
          <w:rFonts w:cs="Arial" w:ascii="Arial" w:hAnsi="Arial"/>
          <w:u w:val="single"/>
        </w:rPr>
        <w:t>Projeto de Lei Complementar 01/2022, de autoria do Poder Executivo, que altera dispositivos da Lei Complementar 55, de 12 de dezembro de 2007,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O </w:t>
      </w:r>
      <w:r>
        <w:rPr>
          <w:rFonts w:cs="Arial" w:ascii="Arial" w:hAnsi="Arial"/>
          <w:bCs/>
          <w:u w:val="single"/>
        </w:rPr>
        <w:t>vereador Paulo Bianchini</w:t>
      </w:r>
      <w:r>
        <w:rPr>
          <w:rFonts w:cs="Arial" w:ascii="Arial" w:hAnsi="Arial"/>
          <w:bCs/>
        </w:rPr>
        <w:t xml:space="preserve"> (34min04) solicitou questão de ordem e pediu vista da propositura, para que pudesse estudá-la melhor, pedido que o presidente negou. Na discussão, falaram os vereadores Dr. Edgar Cheli (36min05), Dr</w:t>
      </w:r>
      <w:r>
        <w:rPr>
          <w:rFonts w:cs="Arial" w:ascii="Microsoft Sans Serif" w:hAnsi="Microsoft Sans Serif"/>
          <w:bCs/>
        </w:rPr>
        <w:t>ª</w:t>
      </w:r>
      <w:r>
        <w:rPr>
          <w:rFonts w:cs="Arial" w:ascii="Arial" w:hAnsi="Arial"/>
          <w:bCs/>
        </w:rPr>
        <w:t xml:space="preserve"> Ivanete Xavier (37min49), Prof. Jorge Cardoso (41min27) e Paulo Bianchini (45min42). O </w:t>
      </w:r>
      <w:r>
        <w:rPr>
          <w:rFonts w:cs="Arial" w:ascii="Arial" w:hAnsi="Arial"/>
          <w:bCs/>
          <w:u w:val="single"/>
        </w:rPr>
        <w:t>vereador Chanel (José Baptista</w:t>
      </w:r>
      <w:r>
        <w:rPr>
          <w:rFonts w:cs="Arial" w:ascii="Arial" w:hAnsi="Arial"/>
          <w:bCs/>
        </w:rPr>
        <w:t xml:space="preserve">) (49min07) solicitou questão de ordem e propôs o adiamento da discussão e votação da propositura para a sessão do dia 04/04. Consultado o plenário, o adiamento foi aprovado por nove votos, votando contra o adiamento o vereador Dr. Vagner.  </w:t>
      </w:r>
      <w:r>
        <w:rPr>
          <w:rFonts w:cs="Arial" w:ascii="Arial" w:hAnsi="Arial"/>
          <w:u w:val="single"/>
        </w:rPr>
        <w:t>Projeto de Lei 32/2022, de autoria do Poder Executivo, que dispõe sobre abertura de crédito suplementar no valor de R$ 6.912.614,00 (seis milhões novecentos e doze mil seiscentos e quatorze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unanimidade. </w:t>
      </w:r>
      <w:r>
        <w:rPr>
          <w:rFonts w:cs="Arial" w:ascii="Arial" w:hAnsi="Arial"/>
          <w:u w:val="single"/>
        </w:rPr>
        <w:t>Substitutivo ao Projeto de Lei 30/2022, de autoria dos vereadores Dr. Vagner - PSB - e Paulo Bianchini - Solidariedade -, que institui o Dia Municipal dos Colecionadores, Atiradores e Caçadores - CAC’S - no calendário oficial de eventos do município de Bebedouro/SP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 xml:space="preserve">(Tchelão) e Dr. Vagner): ambos os membros </w:t>
      </w:r>
      <w:r>
        <w:rPr>
          <w:rFonts w:cs="Arial" w:ascii="Arial" w:hAnsi="Arial"/>
          <w:bCs/>
        </w:rPr>
        <w:t>pela legalidade e constitucionalidade, cabendo observar que a vereadora Dr</w:t>
      </w:r>
      <w:r>
        <w:rPr>
          <w:rFonts w:cs="Arial" w:ascii="Microsoft Sans Serif" w:hAnsi="Microsoft Sans Serif"/>
          <w:bCs/>
        </w:rPr>
        <w:t>ª</w:t>
      </w:r>
      <w:r>
        <w:rPr>
          <w:rFonts w:cs="Arial" w:ascii="Arial" w:hAnsi="Arial"/>
          <w:bCs/>
        </w:rPr>
        <w:t xml:space="preserve"> Ivanete Xavier emitiu parecer em separado pela ilegalidade e inconstitucionalidade da propositura.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aram os vereadores Dr. Vagner (55min30) e Paulo Bianchini (59min36). Aprovado por sete votos, estando ausentes do plenário os vereadores Mariangela Mussolini e Gilberto Viana e abstendo-se da votação a vereadora Dr</w:t>
      </w:r>
      <w:r>
        <w:rPr>
          <w:rFonts w:cs="Arial" w:ascii="Microsoft Sans Serif" w:hAnsi="Microsoft Sans Serif"/>
          <w:bCs/>
        </w:rPr>
        <w:t>ª</w:t>
      </w:r>
      <w:r>
        <w:rPr>
          <w:rFonts w:cs="Arial" w:ascii="Arial" w:hAnsi="Arial"/>
          <w:bCs/>
        </w:rPr>
        <w:t xml:space="preserve"> Ivanete Xavier. O vereador Tchelão (Marcelo) (63min10) solicitou questão de ordem e pediu ao presidente que consultasse novamente o plenário sobre o pedido de adiamento da discussão e votação do PLC 01/2022, porque, justificou, a consulta ficara muito confusa, e ele, ao contrário do que fizera, queria votar contra o adiamento. O </w:t>
      </w:r>
      <w:r>
        <w:rPr>
          <w:rFonts w:cs="Arial" w:ascii="Arial" w:hAnsi="Arial"/>
          <w:bCs/>
          <w:u w:val="single"/>
        </w:rPr>
        <w:t>vereador Dr. Edgar Cheli</w:t>
      </w:r>
      <w:r>
        <w:rPr>
          <w:rFonts w:cs="Arial" w:ascii="Arial" w:hAnsi="Arial"/>
          <w:bCs/>
        </w:rPr>
        <w:t xml:space="preserve"> (64min25) solicitou questão de ordem para externar sua opinião de que o que tinha sido votado, estava votado, porém, advertiu, ele também entendera errado a consulta ao plenário feita pelo presidente. O </w:t>
      </w:r>
      <w:r>
        <w:rPr>
          <w:rFonts w:cs="Arial" w:ascii="Arial" w:hAnsi="Arial"/>
          <w:bCs/>
          <w:u w:val="single"/>
        </w:rPr>
        <w:t>vereador Dr. Vagner</w:t>
      </w:r>
      <w:r>
        <w:rPr>
          <w:rFonts w:cs="Arial" w:ascii="Arial" w:hAnsi="Arial"/>
          <w:bCs/>
        </w:rPr>
        <w:t xml:space="preserve"> (65min04) solicitou questão de ordem e externou sua opinião de que, mais clara que a consulta feita, seria impossível, e que os vereadores haviam votado a favor do adiamento para melhorarem o projeto em benefício da população, fosse este votado na próxima semana ou dali a quinze dias. </w:t>
      </w:r>
      <w:r>
        <w:rPr>
          <w:rFonts w:cs="Arial" w:ascii="Arial" w:hAnsi="Arial"/>
          <w:u w:val="single"/>
        </w:rPr>
        <w:t>Projeto de Decreto Legislativo 07/2022, de autoria da Comissão Especial constituída pelos vereadores Paulo Bianchini - presidente -, João Vitor - relator - e Dr</w:t>
      </w:r>
      <w:r>
        <w:rPr>
          <w:rFonts w:cs="Arial" w:ascii="Microsoft Sans Serif" w:hAnsi="Microsoft Sans Serif"/>
          <w:u w:val="single"/>
        </w:rPr>
        <w:t>ª</w:t>
      </w:r>
      <w:r>
        <w:rPr>
          <w:rFonts w:cs="Arial" w:ascii="Arial" w:hAnsi="Arial"/>
          <w:u w:val="single"/>
        </w:rPr>
        <w:t xml:space="preserve"> Ivanete Xavier - membro -, que concede os títulos Trabalhador do Ano 2022 e Honra ao Mérito,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aram os vereadores João Vitor (66min59) e Paulo Bianchini (68min42). Aprovado por dez votos, ausente do plenário o vereador Dr. Edgar. Na justificativa de voto, falou a vereadora Dr</w:t>
      </w:r>
      <w:r>
        <w:rPr>
          <w:rFonts w:cs="Arial" w:ascii="Microsoft Sans Serif" w:hAnsi="Microsoft Sans Serif"/>
          <w:bCs/>
        </w:rPr>
        <w:t>ª</w:t>
      </w:r>
      <w:r>
        <w:rPr>
          <w:rFonts w:cs="Arial" w:ascii="Arial" w:hAnsi="Arial"/>
          <w:bCs/>
        </w:rPr>
        <w:t xml:space="preserve"> Ivanete Xavier (70min49). </w:t>
      </w:r>
      <w:r>
        <w:rPr>
          <w:rFonts w:cs="Arial" w:ascii="Arial" w:hAnsi="Arial"/>
          <w:u w:val="single"/>
        </w:rPr>
        <w:t>Projeto de Decreto Legislativo 05/2022, de autoria da Mesa Diretora, que concede a Medalha Dr. Pedro Paschoal em comemoração à Saúde,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onze votos. </w:t>
      </w:r>
      <w:r>
        <w:rPr>
          <w:rFonts w:cs="Arial" w:ascii="Arial" w:hAnsi="Arial"/>
          <w:u w:val="single"/>
        </w:rPr>
        <w:t>Requerimento 36/2022, de autoria do vereador Tchelão - PDT -, requerendo ao Prefeito que nos informe a quem pertence o terreno e o prédio da Fábrica de Campeões, que funciona na avenida da Justiça, número 355</w:t>
      </w:r>
      <w:r>
        <w:rPr>
          <w:rFonts w:cs="Arial" w:ascii="Arial" w:hAnsi="Arial"/>
        </w:rPr>
        <w:t>. Na discussão, falou o vereador Tchelão (Marcelo) (73min39). Aprovado por unanimidade. Na justificativa de voto, falou a vereadora Dr</w:t>
      </w:r>
      <w:r>
        <w:rPr>
          <w:rFonts w:cs="Arial" w:ascii="Microsoft Sans Serif" w:hAnsi="Microsoft Sans Serif"/>
        </w:rPr>
        <w:t>ª</w:t>
      </w:r>
      <w:r>
        <w:rPr>
          <w:rFonts w:cs="Arial" w:ascii="Arial" w:hAnsi="Arial"/>
        </w:rPr>
        <w:t xml:space="preserve"> Ivanete Xavier (75min18). </w:t>
      </w:r>
      <w:r>
        <w:rPr>
          <w:rFonts w:cs="Arial" w:ascii="Arial" w:hAnsi="Arial"/>
          <w:u w:val="single"/>
        </w:rPr>
        <w:t xml:space="preserve">Requerimento 38/2022, de autoria do vereador Dr. Vagner - PSB -, requerendo ao Prefeito e ao responsável pela Garagem Municipal que esclareçam, associando com os motivos respectivos, os seguintes questionamentos referentes às condições da frota de veículos da Prefeitura Municipal: </w:t>
      </w:r>
      <w:r>
        <w:rPr>
          <w:rFonts w:cs="Arial" w:ascii="Arial" w:hAnsi="Arial"/>
          <w:bCs/>
          <w:u w:val="single"/>
        </w:rPr>
        <w:t>1-</w:t>
      </w:r>
      <w:r>
        <w:rPr>
          <w:rFonts w:cs="Arial" w:ascii="Arial" w:hAnsi="Arial"/>
          <w:u w:val="single"/>
        </w:rPr>
        <w:t xml:space="preserve"> quais os veículos que mais apresentam problemas mecânicos no momento; 2- quais se encontram parados aguardando reparos (especifique); 3- hoje, qual o valor total necessário para se fazerem os reparos nos veículos da frota municipal; 4- se há casos de sucateamento entre os veículos parados que poderiam ser vendidos em leilão para se fazer caixa e arcar com os custos de reparo dos demais veículos; 5- encaminhar relatório detalhado, com exposição do(s) motivo(s), dos veículos com problema(s) de documentação</w:t>
      </w:r>
      <w:r>
        <w:rPr>
          <w:rFonts w:cs="Arial" w:ascii="Arial" w:hAnsi="Arial"/>
        </w:rPr>
        <w:t xml:space="preserve">. Na discussão, falou o vereador Dr. Vagner (77min51). No encaminhamento, falou o líder do Solidariedade, vereador Paulo Bianchini (79min41). Aprovado por oito votos, ausentes do plenário os vereadores Gilberto Viana e João Vitor. Com a anuência do plenário e da autora, o presidente submeteu em bloco a discussão e votação dos dois requerimentos </w:t>
      </w:r>
      <w:r>
        <w:rPr>
          <w:rFonts w:cs="Arial" w:ascii="Arial" w:hAnsi="Arial"/>
          <w:u w:val="single"/>
        </w:rPr>
        <w:t>de autoria da vereadora Dr</w:t>
      </w:r>
      <w:r>
        <w:rPr>
          <w:rFonts w:cs="Arial" w:ascii="Microsoft Sans Serif" w:hAnsi="Microsoft Sans Serif"/>
          <w:u w:val="single"/>
        </w:rPr>
        <w:t>ª</w:t>
      </w:r>
      <w:r>
        <w:rPr>
          <w:rFonts w:cs="Arial" w:ascii="Arial" w:hAnsi="Arial"/>
          <w:u w:val="single"/>
        </w:rPr>
        <w:t xml:space="preserve"> Ivanete Xavier - PSDB: 39/2022, requerendo ao Prefeito, ao diretor de Cultura e ao secretário da Educação que respondam aos seguintes questionamentos: 1- embora a SEMEB tenha respondido que não ofereça atividades culturais, esportivas e de lazer à comunidade local ao questionamento número 1 do Requerimento 22/2022 e também na resposta ao questionamento número 3 do mesmo requerimento, informa, contudo, que desenvolve atividades de Fanfarra e Evolução, Projeto Bate Latas, Projeto de Orquestra de Violões e Flautas; assim sendo, informar se são ou não são oferecidas atividades culturais, esportivas e de lazer, e, caso positivo, em quais unidades escolares essas atividades são oferecidas e se podem ser praticadas apenas pela comunidade local ou por todos os munícipes; informar também os dias e horários que os referidos projetos são disponibilizados, bem como a faixa etária abrangida por cada programa; 2- uma vez que a SEMEB afirmou fiscalizar a análise dos gastos efetuados pela unidade escolar e encaminhar à Prefeitura Municipal para prestação de contas ao FNDE, qual o valor encaminhado no ano de 2021 pelo Programa Dinheiro Direto na Escola - PDDE - e onde foram aplicados os recursos, apresentando a documentação pertinente, uma vez que no Requerimento 22/2022 não foi respondido esse questionamento; 3- c</w:t>
      </w:r>
      <w:r>
        <w:rPr>
          <w:rStyle w:val="D2edcug0"/>
          <w:rFonts w:cs="Arial" w:ascii="Arial" w:hAnsi="Arial"/>
          <w:u w:val="single"/>
        </w:rPr>
        <w:t>om relação às quadras poliesportivas nas escolas municipais, foi informado que duas escolas cedem quadras a grupos da comunidade mediante o pagamento de uma contribuição mensal, mas não se informou quais são as escolas e os valores arrecadados; assim sendo, informar quais são essas escolas, o valor cobrado pelo diretor, os valores arrecadados no ano de 2021 e onde foram aplicados esses recursos, uma vez que é pública e notória a divulgação de que a Educação tem muito dinheiro, dando a entender que não seria necessária essa cobrança dos munícipes; 4- se a cobrança de contribuição mensal pela utilização das quadras poliesportivas nas escolas municipais foi fixada pela SEMEB, pelo diretor das unidades escolares, pelo Conselho de Escola ou pela Associação de Pais e Mestres (apresentar a respectiva ata de fixação da cobrança e de valores</w:t>
      </w:r>
      <w:r>
        <w:rPr>
          <w:rStyle w:val="D2edcug0"/>
          <w:rFonts w:cs="Arial" w:ascii="Arial" w:hAnsi="Arial"/>
        </w:rPr>
        <w:t xml:space="preserve">); </w:t>
      </w:r>
      <w:r>
        <w:rPr>
          <w:rFonts w:cs="Arial" w:ascii="Arial" w:hAnsi="Arial"/>
          <w:i/>
        </w:rPr>
        <w:t xml:space="preserve">41/2022, requerendo ao Prefeito e à secretária da Saúde que respondam aos seguintes questionamentos: 1- se existe Procedimento de Notificação Compulsória da Violência contra a Mulher nos serviços de saúde, públicos e privados, no âmbito do município de Bebedouro (detalhar); 2- se é exigido o preenchimento de Formulário de Notificação Compulsória de Violência contra a Mulher (encaminhar cópia); 3 - se é realizado o encaminhamento dessas ocorrências à Delegacia de Polícia local ou à de Defesa da Mulher, à Guarda Civil Municipal, e ao Ministério Público, e quantas ocorreram a partir de março de 2020 até a presente data; 4- se a mulher, ao ser atendida pelo profissional, é indagada sobre o motivo das lesões, informando-a de que as perguntas e o atendimento médico têm natureza confidencial; 5- se uma cópia do Formulário é arquivada no </w:t>
      </w:r>
      <w:bookmarkStart w:id="0" w:name="_Hlk98934369"/>
      <w:r>
        <w:rPr>
          <w:rFonts w:cs="Arial" w:ascii="Arial" w:hAnsi="Arial"/>
          <w:i/>
        </w:rPr>
        <w:t xml:space="preserve">prontuário </w:t>
      </w:r>
      <w:bookmarkEnd w:id="0"/>
      <w:r>
        <w:rPr>
          <w:rFonts w:cs="Arial" w:ascii="Arial" w:hAnsi="Arial"/>
          <w:i/>
        </w:rPr>
        <w:t>da paciente, se existe sigilo das informações prestadas, visando garantir a privacidade das mulheres atendidas, e se esse prontuário médico da paciente é tarjado, para indicar que aquela paciente já foi vítima de violência e que deve ser guardado sigilo do mesm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86min31). Aprovados por oito votos, ausentes do plenário os vereadores Gilberto Viana e João Vitor. </w:t>
      </w:r>
      <w:r>
        <w:rPr>
          <w:rFonts w:cs="Arial" w:ascii="Arial" w:hAnsi="Arial"/>
          <w:u w:val="single"/>
        </w:rPr>
        <w:t>Requerimento 40/2022, de autoria dos vereadores Dr</w:t>
      </w:r>
      <w:r>
        <w:rPr>
          <w:rFonts w:cs="Arial" w:ascii="Microsoft Sans Serif" w:hAnsi="Microsoft Sans Serif"/>
          <w:u w:val="single"/>
        </w:rPr>
        <w:t>ª</w:t>
      </w:r>
      <w:r>
        <w:rPr>
          <w:rFonts w:cs="Arial" w:ascii="Arial" w:hAnsi="Arial"/>
          <w:u w:val="single"/>
        </w:rPr>
        <w:t xml:space="preserve"> Ivanete Xavier - PSDB - e Paulo Bianchini - Solidariedade -, requerendo Prefeito e à diretora do Departamento de Meio Ambiente que respondam aos seguintes questionamentos: 1- onde estão localizadas as áreas verdes no município de Bebedouro; 2- dentre essas áreas verdes, quais se referem a APP; 3- dentre essas áreas verdes, se alguma é referente a mata ciliar; 4- dentre essas áreas verdes, onde estão localizadas as áreas institucionais, em quantas dessas áreas ainda não foram realizadas obras de arquitetura e paisagismo e o que justifica isso; 5- se existe um cadastramento das árvores inadequadamente plantadas e de árvores que apresentam risco de queda em nosso município; 6- se existe planejamento de substituição de árvores consideradas inadequadas para serem plantadas nas cidades, quais os tipos dessas árvores, quantas árvores existem nessa situação; e com relação às árvores que apresentam risco, qual procedimento vem sendo adotado; 7- com relação aos inúmeros quarteirões que não apresentam nenhum tipo de árvore plantada, se existe algum estudo ou programa para incentivo do plantio de árvores nesses locais, visando a sua rearborização; 8- quais programas o Departamento de Meio Ambiente vem desenvolvendo no município para incentivar o plantio e a manutenção da flora, e, se existe algum em parceria com a Secretaria de Educação, qual é; 9- com relação à poda das árvores, o que vem sendo adotado pelo Departamento de Meio Ambiente,  uma vez que não verificamos um programa para redução da copa das árvores, o que diminuiria o risco de queda; 10- se existe no município um berçário de mudas para uso na arborização urbana (caso positivo, quais são as espécies de árvores, quantas mudas estão disponibilizadas e onde se encontram essas mudas; 11- com relação ao plantio, transplante, poda ou corte, se existe servidor ou funcionário da Prefeitura Municipal devidamente capacitado (caso não exista, se esse serviço é realizado por empresas e/ou profissionais tecnicamente capacitados para tais atividades, se esses serviços são supervisionados por profissionais habilitados e legalmente competentes, que estejam credenciados pelo Departamento Municipal de Meio Ambiente, portando a Carteira de Identificação, ambos referendados pelo Conselho Municipal de Meio Ambiente - COMDEMA -, e. caso positivo, informe os dados pertinentes); 12- com relação à Lei 4.035/2009, quantas empresas adotam praças no município de Bebedouro; 13 - tendo em vista que foi encaminhado pela Indicação 698/2021 ao Prefeito o anteprojeto de lei visando a aplicação e melhora com relação à Lei 4.035/2009, se existe previsão de encaminhamento de projeto a esta Casa de Leis visando beneficiar não só pessoas jurídicas, mas também pessoas físicas; 14- com relação à Lei Complementar 139/2021 - IPTU VERDE - , se houve por parte da Prefeitura Municipal a devida publicidade e ampla divulgação aos munícipes dos benefícios nela previstos (apresentar onde e como estes foram divulgados); 15- quantos munícipes protocolaram pedido e sua justificativa no Departamento de Tributos da Prefeitura Municipal de Bebedouro para receberem o benefício de desconto no IPTU do corrente ano com relação à Lei Complementar 139/2021 - IPTU VERDE (caso algum munícipe tenha pleiteado o benefício, se houve o indeferimento de algum pedido e por qual motivo foi indeferido</w:t>
      </w:r>
      <w:r>
        <w:rPr>
          <w:rFonts w:cs="Arial" w:ascii="Arial" w:hAnsi="Arial"/>
        </w:rPr>
        <w:t xml:space="preserve">). Aprovado sem discussão por oito votos, ausentes do plenário os vereadores João Vitor e Gilberto Viana. Nada mais havendo a tratar-se na Ordem do Dia, o presidente passou à </w:t>
      </w:r>
      <w:r>
        <w:rPr>
          <w:rFonts w:cs="Arial" w:ascii="Arial" w:hAnsi="Arial"/>
          <w:bCs/>
        </w:rPr>
        <w:t>Palavra Livre no Expediente. Fizeram uso da palavra, nesta ordem, os vereadores Eliana Merchan (93min40), Dr. Edgar Cheli (103min21), Mariangela Mussolini (105min39), Dr</w:t>
      </w:r>
      <w:r>
        <w:rPr>
          <w:rFonts w:cs="Arial" w:ascii="Microsoft Sans Serif" w:hAnsi="Microsoft Sans Serif"/>
          <w:bCs/>
        </w:rPr>
        <w:t>ª</w:t>
      </w:r>
      <w:r>
        <w:rPr>
          <w:rFonts w:cs="Arial" w:ascii="Arial" w:hAnsi="Arial"/>
          <w:bCs/>
        </w:rPr>
        <w:t xml:space="preserve"> Ivanete Xavier (111min33), Chanel (José Baptista) (119min05), Prof. Jorge Cardoso (138min13), que agendou uma reunião dos vereadores com o gerente regional da CPFL na quinta-feira, dia 31/03, para tratarem de questões como a falta de energia, (Tchelão (Marcelo) (139min09), Dr. Vagner (145min21), Gilberto Viana (148min48), João Vitor (155min06) e Prof. Jorge Cardoso (161min11). Encerrada a Palavra Livre, o presidente passou à Explicação Pessoal. Fizeram uso da palavra, nesta ordem, os vereadores Eliana Merchan (172min49), Dr</w:t>
      </w:r>
      <w:r>
        <w:rPr>
          <w:rFonts w:cs="Arial" w:ascii="Microsoft Sans Serif" w:hAnsi="Microsoft Sans Serif"/>
          <w:bCs/>
        </w:rPr>
        <w:t>ª</w:t>
      </w:r>
      <w:r>
        <w:rPr>
          <w:rFonts w:cs="Arial" w:ascii="Arial" w:hAnsi="Arial"/>
          <w:bCs/>
        </w:rPr>
        <w:t xml:space="preserve"> Ivanete Xavier (179min12), Chanel (José Baptista) (182min35), Dr. Vagner (185min02), João Vitor (187min41), Prof. Jorge Cardoso (196min25) e Paulo Bianchini (200min42). Encerrada a Explicação Pessoal, o presidente convocou os vereadores para uma sessão extraordinária, a realizar-se logo em seguida, para discutirem e votarem o Projeto de Resolução 02/2022, de autoria da Mesa Diretora. Nada mais havendo a tratar-se, o presidente encerrou a sessão, convocando a edilidade para a 9</w:t>
      </w:r>
      <w:r>
        <w:rPr>
          <w:rFonts w:cs="Arial" w:ascii="Microsoft Sans Serif" w:hAnsi="Microsoft Sans Serif"/>
          <w:bCs/>
        </w:rPr>
        <w:t>ª</w:t>
      </w:r>
      <w:r>
        <w:rPr>
          <w:rFonts w:cs="Arial" w:ascii="Arial" w:hAnsi="Arial"/>
          <w:bCs/>
        </w:rPr>
        <w:t xml:space="preserve"> (nona) sessão ordinária do ano 2022, a realizar-se dia 4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8 de março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pPr>
    <w:r>
      <w:rPr>
        <w:rFonts w:cs="Arial" w:ascii="Arial" w:hAnsi="Arial"/>
        <w:b/>
        <w:bCs/>
        <w:spacing w:val="6"/>
      </w:rPr>
      <w:t xml:space="preserve">RUA LUCAS EVANGELISTA, 652 </w:t>
    </w:r>
    <w:r>
      <w:rPr>
        <w:rFonts w:cs="Arial" w:ascii="Arial" w:hAnsi="Arial"/>
        <w:b/>
        <w:bCs/>
        <w:spacing w:val="6"/>
        <w:u w:val="single"/>
      </w:rPr>
      <w:t>-</w:t>
    </w:r>
    <w:r>
      <w:rPr>
        <w:rFonts w:cs="Arial" w:ascii="Arial" w:hAnsi="Arial"/>
        <w:b/>
        <w:bCs/>
        <w:spacing w:val="6"/>
      </w:rPr>
      <w:t xml:space="preserve"> CEP 14700-425 </w:t>
    </w:r>
    <w:r>
      <w:rPr>
        <w:rFonts w:cs="Arial" w:ascii="Arial" w:hAnsi="Arial"/>
        <w:b/>
        <w:bCs/>
        <w:spacing w:val="6"/>
        <w:u w:val="single"/>
      </w:rPr>
      <w:t>-</w:t>
    </w:r>
    <w:r>
      <w:rPr>
        <w:rFonts w:cs="Arial" w:ascii="Arial" w:hAnsi="Arial"/>
        <w:b/>
        <w:bCs/>
        <w:spacing w:val="6"/>
      </w:rPr>
      <w:t xml:space="preserve">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25:00Z</dcterms:created>
  <dc:creator>Secretaria da Câmara Municipal de Bebedouro</dc:creator>
  <dc:description/>
  <cp:keywords/>
  <dc:language>en-US</dc:language>
  <cp:lastModifiedBy>Camara</cp:lastModifiedBy>
  <dcterms:modified xsi:type="dcterms:W3CDTF">2022-03-30T11:57:00Z</dcterms:modified>
  <cp:revision>71</cp:revision>
  <dc:subject/>
  <dc:title>Ata da 8ª Sessão Ordinária da Câmara Municipal de Bebedouro do ano 2022, realizada em 28/03</dc:title>
</cp:coreProperties>
</file>