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292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 feita a limpeza e roçagem do mato no campo de futebol do bairro Três Marias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mato vem causando muitas reclamações dos moradores das adjacências, por tal fato peço a roçagem dos mesmos e também que seja realizada uma limpeza geral n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9 de març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Camara</cp:lastModifiedBy>
  <cp:lastPrinted>2018-01-17T11:53:00Z</cp:lastPrinted>
  <dcterms:modified xsi:type="dcterms:W3CDTF">2022-03-30T14:18:00Z</dcterms:modified>
  <cp:revision>28</cp:revision>
  <dc:subject/>
  <dc:title/>
</cp:coreProperties>
</file>