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289/2022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juntam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 o DIRETOR DE OBRAS, Ilmo. Sr. Leonardo Miguel Ornelas Ribeiro de Carvalho, realizar o recapeamento na Alameda Camaçari esquina com Alameda Corcovado, conforme foto em anex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Há pelo 8 (oito) meses o asfalto encontra em péssima condições. A cada dia que se passa aumenta o tamanho, e se agrava mais a espessura ou diâmetro dia a dia, pedimos a realização do serviço de manutenção da massa asfáltica, para segurança dos motoristas e pedestre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54040" cy="2057400"/>
            <wp:effectExtent l="0" t="0" r="0" b="0"/>
            <wp:docPr id="1" name="corcov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cov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Ind.038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19:00Z</dcterms:created>
  <dc:creator>JORGE</dc:creator>
  <dc:description/>
  <cp:keywords/>
  <dc:language>en-US</dc:language>
  <cp:lastModifiedBy>lidiane</cp:lastModifiedBy>
  <cp:lastPrinted>2022-03-28T11:15:00Z</cp:lastPrinted>
  <dcterms:modified xsi:type="dcterms:W3CDTF">2022-03-31T14:43:00Z</dcterms:modified>
  <cp:revision>4</cp:revision>
  <dc:subject/>
  <dc:title/>
</cp:coreProperties>
</file>