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71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Presidente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 Moção nº 51/2011, de autoria dos Vereadores Paulo Aurélio Bianchini e Rodrigo da Silva, aprovada em Sessão Ordinária realizada no dia 27 de junho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 xml:space="preserve">Sem mais para o momento, apresento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rª. Maria Eduarda Pereira Ribeir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SIDENTE DO DCA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BEBEDOURO – SP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2-10T17:32:00Z</cp:lastPrinted>
  <dcterms:modified xsi:type="dcterms:W3CDTF">2011-06-28T19:02:00Z</dcterms:modified>
  <cp:revision>64</cp:revision>
  <dc:subject/>
  <dc:title/>
</cp:coreProperties>
</file>