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285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Rua Capitão Manoel Fragoas Ogando, cruzamento com Rua Terra Roxa, Jardim Talarico.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ecessário se faz a operação tapa-buracos no local acima mencionado pois exintem  buracos no trecho indicado acima, causando grande risco e desconforto a motoristas e motociclist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Març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7:58:00Z</dcterms:created>
  <dc:creator>Christian</dc:creator>
  <dc:description/>
  <cp:keywords/>
  <dc:language>en-US</dc:language>
  <cp:lastModifiedBy>Camara</cp:lastModifiedBy>
  <cp:lastPrinted>2022-03-28T14:58:00Z</cp:lastPrinted>
  <dcterms:modified xsi:type="dcterms:W3CDTF">2022-03-30T14:20:00Z</dcterms:modified>
  <cp:revision>4</cp:revision>
  <dc:subject/>
  <dc:title/>
</cp:coreProperties>
</file>