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12/2022, de autoria dos Vereadores Paulo Aurélio Bianchini e José Baptista de Carvalho Neto, apresentada em Sessão Ordinária realizada no dia 28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Raquel Desie Ne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MEMBRO DA COMISSÃO DE PRIVACIDAD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PROTEÇÃO DE DAD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5:27:00Z</dcterms:modified>
  <cp:revision>3</cp:revision>
  <dc:subject/>
  <dc:title/>
</cp:coreProperties>
</file>