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color w:val="000000"/>
          <w:sz w:val="28"/>
        </w:rPr>
        <w:t>OEC/095/2022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8"/>
        </w:rPr>
        <w:t xml:space="preserve">Bebedouro, Capital Nacional da Laranja, 29 de março de 2022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left="708" w:firstLine="1"/>
        <w:jc w:val="both"/>
        <w:outlineLvl w:val="6"/>
        <w:rPr/>
      </w:pPr>
      <w:r>
        <w:rPr>
          <w:rFonts w:cs="Arial" w:ascii="Arial" w:hAnsi="Arial"/>
          <w:b/>
          <w:bCs/>
          <w:color w:val="000000"/>
          <w:sz w:val="28"/>
          <w:szCs w:val="20"/>
        </w:rPr>
        <w:t xml:space="preserve">Prezada Senhora,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28"/>
        </w:rPr>
        <w:t xml:space="preserve">Tem este a especial finalidade de encaminhar a Vossa Senhoria cópia da Moção nº 12/2022, de autoria dos Vereadores Paulo Aurélio Bianchini e José Baptista de Carvalho Neto, apresentada em Sessão Ordinária realizada no dia 28 de março do corrente ano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</w:rPr>
        <w:tab/>
        <w:t xml:space="preserve">Aproveito a oportunidade para apresentar meus votos de elevada estima e consideração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Cs/>
          <w:color w:val="000000"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  <w:t>Jorge Emanoel Cardoso Rocha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lustríssima Senhora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ra. Laís Cerqueira Rodrigues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VICE-COORDENADORA DA COMISSÃO DE PRIVACIDADE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 PROTEÇÃO DE DADOS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BEBEDOURO – SP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5:17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2-03-29T15:18:00Z</dcterms:modified>
  <cp:revision>3</cp:revision>
  <dc:subject/>
  <dc:title/>
</cp:coreProperties>
</file>