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94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29 de març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ezada Senhora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cópia da Moção nº 12/2022, de autoria dos Vereadores Paulo Aurélio Bianchini e José Baptista de Carvalho Neto, apresentada em Sessão Ordinária realizada no dia 28 de març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. Ana Cristina Oliveira Mahl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ORDENADORA DA COMISSÃO DE PRIVACIDAD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 PROTEÇÃO DE DADO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29T15:16:00Z</dcterms:modified>
  <cp:revision>3</cp:revision>
  <dc:subject/>
  <dc:title/>
</cp:coreProperties>
</file>