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ind w:left="-567" w:right="191" w:firstLine="839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120" w:after="0"/>
        <w:ind w:left="-567" w:right="191" w:firstLine="839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120" w:after="0"/>
        <w:ind w:left="-567" w:right="191" w:firstLine="839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120" w:after="0"/>
        <w:ind w:left="-567" w:right="191" w:firstLine="839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RELATÓRIO SOBRE CESSÃO (DOAÇÃO) DE BENS PATRIMONIAIS MÓVEIS</w:t>
      </w:r>
    </w:p>
    <w:p>
      <w:pPr>
        <w:pStyle w:val="Normal"/>
        <w:autoSpaceDE w:val="false"/>
        <w:spacing w:lineRule="auto" w:line="240" w:before="120" w:after="0"/>
        <w:ind w:left="-567" w:right="191" w:firstLine="839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120" w:after="0"/>
        <w:ind w:left="-567" w:right="191" w:firstLine="839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PargrafodaLista"/>
        <w:numPr>
          <w:ilvl w:val="0"/>
          <w:numId w:val="0"/>
        </w:numPr>
        <w:autoSpaceDE w:val="false"/>
        <w:spacing w:lineRule="auto" w:line="360" w:before="0" w:after="0"/>
        <w:ind w:left="567" w:right="567" w:hanging="0"/>
        <w:contextualSpacing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TRODUÇÃO</w:t>
      </w:r>
    </w:p>
    <w:p>
      <w:pPr>
        <w:pStyle w:val="PargrafodaLista"/>
        <w:numPr>
          <w:ilvl w:val="0"/>
          <w:numId w:val="0"/>
        </w:numPr>
        <w:autoSpaceDE w:val="false"/>
        <w:spacing w:lineRule="auto" w:line="360" w:before="0" w:after="0"/>
        <w:ind w:left="567" w:right="567" w:hanging="0"/>
        <w:contextualSpacing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right="567"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ortaria nº 802/2022, de 20 de janeiro de 2022, nomeia a </w:t>
      </w:r>
      <w:r>
        <w:rPr>
          <w:rFonts w:cs="Arial" w:ascii="Arial" w:hAnsi="Arial"/>
          <w:color w:val="000000"/>
          <w:sz w:val="24"/>
          <w:szCs w:val="24"/>
        </w:rPr>
        <w:t>COMISSÃO DE RECEBIMENTO E BAIXA DE PATRIMÔNIO da Câmara Municipal de Bebedouro - SP, a qual foi instituída pela Resolução nº 135/2012, em seu artigo 17, com a redação alterada pela Resolução nº 177/2021. A Comissão foi instituída com o propósito de atender às recentes mudanças ocorridas na legislação pertinente à contabilidade aplicada ao setor público.</w:t>
      </w:r>
    </w:p>
    <w:p>
      <w:pPr>
        <w:pStyle w:val="Normal"/>
        <w:autoSpaceDE w:val="false"/>
        <w:spacing w:lineRule="auto" w:line="360" w:before="0" w:after="0"/>
        <w:ind w:left="567" w:right="567"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right="567"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 conformidade com o artigo 17 e seguintes da Resolução nº 135, de 10 de dezembro de 2.012, a </w:t>
      </w:r>
      <w:r>
        <w:rPr>
          <w:rFonts w:cs="Arial" w:ascii="Arial" w:hAnsi="Arial"/>
          <w:b/>
          <w:color w:val="000000"/>
          <w:sz w:val="24"/>
          <w:szCs w:val="24"/>
        </w:rPr>
        <w:t>comissão supracitada é responsável pelo recebimento e baixa dos bens patrimoniais móveis desta Edilidade</w:t>
      </w:r>
      <w:r>
        <w:rPr>
          <w:rFonts w:cs="Arial" w:ascii="Arial" w:hAnsi="Arial"/>
          <w:color w:val="000000"/>
          <w:sz w:val="24"/>
          <w:szCs w:val="24"/>
        </w:rPr>
        <w:t xml:space="preserve"> podendo, portanto, opiniar sobre a transferência (empréstimos), doação (cessão) ou qualquer outra forma de desfazimento dos citados bens.</w:t>
      </w:r>
    </w:p>
    <w:p>
      <w:pPr>
        <w:pStyle w:val="Normal"/>
        <w:autoSpaceDE w:val="false"/>
        <w:spacing w:lineRule="auto" w:line="360" w:before="0" w:after="0"/>
        <w:ind w:left="567" w:right="567"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right="567"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Finalidade desse relatório é expor, opinar e sugerir sobre a cessão (doação) dos bens relacionados em anexo (relatório fotográfico e relação no projeto de resolução), sendo que alguns deles já estão sendo utilizados em órgãos ou entidades da Administração Pública na forma de empréstimos e outros em uso nesta Edilidade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67" w:right="567" w:firstLine="357"/>
        <w:contextualSpacing/>
        <w:jc w:val="both"/>
        <w:outlineLvl w:val="0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567" w:firstLine="567"/>
        <w:contextualSpacing/>
        <w:jc w:val="both"/>
        <w:outlineLvl w:val="0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A nova Contabilidade Aplicada ao Setor Públic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567" w:firstLine="567"/>
        <w:contextualSpacing/>
        <w:jc w:val="both"/>
        <w:outlineLvl w:val="0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Default"/>
        <w:spacing w:lineRule="auto" w:line="360" w:before="0" w:after="0"/>
        <w:ind w:left="567" w:right="567" w:firstLine="840"/>
        <w:jc w:val="both"/>
        <w:rPr/>
      </w:pPr>
      <w:r>
        <w:rPr>
          <w:rFonts w:cs="Arial" w:ascii="Arial" w:hAnsi="Arial"/>
        </w:rPr>
        <w:t xml:space="preserve">Nos dias atuais, estamos vivendo um novo momento na contabilidade pública. A tendência da contabilidade aplicada ao setor público tem sido a busca pela convergência às normas internacionais. Com efeito, evidente iniciativa nesse sentido foi a edição, pelo Conselho Federal de Contabilidade (CFC), das primeiras Normas Brasileiras de Contabilidade Aplicadas ao Setor Público (NBC T 16), estas, por sua vez, alinhadas às Normas Internacionais de Contabilidade Aplicadas ao Setor Público (IPSAS). O objetivo é destacado na própria NBC T 16.1, que, em seu item 4, assim o define: </w:t>
      </w:r>
    </w:p>
    <w:p>
      <w:pPr>
        <w:pStyle w:val="Default"/>
        <w:spacing w:lineRule="auto" w:line="360" w:before="0" w:after="0"/>
        <w:ind w:left="1418" w:righ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objetivo da Contabilidade Aplicada ao Setor Público é fornecer aos usuários informações sobre os resultados alcançados e os aspectos de natureza orçamentária, econômica, financeira e física do patrimônio da entidade do setor público e suas mutações, em apoio ao processo de tomada de decisão; a adequada prestação de contas; e o necessário suporte para a instrumentalização do controle social.</w:t>
      </w:r>
    </w:p>
    <w:p>
      <w:pPr>
        <w:pStyle w:val="Default"/>
        <w:spacing w:lineRule="auto" w:line="360" w:before="0" w:after="0"/>
        <w:ind w:left="1418" w:righ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pacing w:lineRule="auto" w:line="360" w:before="0" w:after="0"/>
        <w:ind w:left="567" w:right="567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se pode notar, o enfoque da nova contabilidade pública é </w:t>
      </w:r>
      <w:r>
        <w:rPr>
          <w:rFonts w:cs="Arial" w:ascii="Arial" w:hAnsi="Arial"/>
          <w:b/>
          <w:u w:val="single"/>
        </w:rPr>
        <w:t>eminentemente patrimonial</w:t>
      </w:r>
      <w:r>
        <w:rPr>
          <w:rFonts w:cs="Arial" w:ascii="Arial" w:hAnsi="Arial"/>
        </w:rPr>
        <w:t xml:space="preserve">. Esse é, aliás, seu objeto expressamente definido no item 5 da NBC T 16.1: “O objeto da Contabilidade Aplicada ao Setor Público é o </w:t>
      </w:r>
      <w:r>
        <w:rPr>
          <w:rFonts w:cs="Arial" w:ascii="Arial" w:hAnsi="Arial"/>
          <w:b/>
        </w:rPr>
        <w:t>patrimônio público</w:t>
      </w:r>
      <w:r>
        <w:rPr>
          <w:rFonts w:cs="Arial" w:ascii="Arial" w:hAnsi="Arial"/>
        </w:rPr>
        <w:t>”.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567" w:right="567" w:firstLine="34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0" w:right="567" w:firstLine="567"/>
        <w:contextualSpacing/>
        <w:jc w:val="both"/>
        <w:outlineLvl w:val="0"/>
        <w:rPr/>
      </w:pPr>
      <w:r>
        <w:rPr>
          <w:rFonts w:cs="Arial" w:ascii="Arial" w:hAnsi="Arial"/>
          <w:b/>
        </w:rPr>
        <w:t>AQUISIÇÃO DE NOVOS BENS PATRIMONIAIS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0" w:right="567" w:firstLine="567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567" w:right="567" w:firstLine="907"/>
        <w:contextualSpacing/>
        <w:jc w:val="both"/>
        <w:outlineLvl w:val="0"/>
        <w:rPr/>
      </w:pPr>
      <w:r>
        <w:rPr>
          <w:rFonts w:cs="Arial" w:ascii="Arial" w:hAnsi="Arial"/>
        </w:rPr>
        <w:t>A Câmara adquiriu no ano de 2021 e instalou no ano de 2022 novos aparelhos condicionadores de ar, modernos, inverter e econômicos, substituindo todos os equipamentos antigos (comprados antes do ano de 2019) que apresentavam defeitos constantes, custo de manutenções elevados e frequentes, impossibilidade da troca/substituição de peças, indisponibilidade do uso dos gabinetes e das salas dos funcionários e causando incômodo para os funcionários e vereadores.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567" w:right="567" w:firstLine="90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0" w:right="567" w:firstLine="567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0" w:right="567" w:firstLine="56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567" w:right="567" w:firstLine="907"/>
        <w:contextualSpacing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567" w:right="567" w:firstLine="907"/>
        <w:contextualSpacing/>
        <w:jc w:val="both"/>
        <w:outlineLvl w:val="0"/>
        <w:rPr/>
      </w:pPr>
      <w:r>
        <w:rPr>
          <w:rFonts w:cs="Arial" w:ascii="Arial" w:hAnsi="Arial"/>
        </w:rPr>
        <w:t xml:space="preserve">Devido ao calor recorrente no norte paulista, onde está localizada a cidade de Bebedouro, o uso do condicionador de ar é fundamental para preservação dos equipamentos eletrônicos e para o trabalho dos servidores da Câmara. 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567" w:right="567" w:firstLine="90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ebedouro apresenta clima meteorológico na estação molhada (verão) com precipitações constantes, quente, abafada e de céu quase encoberto e com a estação seca (inverno) morna e de céu quase sem nuvens. Ao longo do ano, em geral a temperatura varia de 14 °C a 32 °C e raramente é inferior a 10 °C ou superior a 37 °C (fonte: https://pt.weatherspark.com/y/30106/Clima-caracter%C3%ADstico-em-Bebedouro-Brasil-durante-o-ano), sendo assim, a temperatura média anual é de 24 graus, sendo necessário a utilização de condicionadores de ar em todas as salas e no plenário atendendo a NR (Norma Regulamentadora) 32.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567" w:right="567" w:firstLine="907"/>
        <w:contextualSpacing/>
        <w:jc w:val="both"/>
        <w:outlineLvl w:val="0"/>
        <w:rPr/>
      </w:pPr>
      <w:r>
        <w:rPr>
          <w:rFonts w:cs="Arial" w:ascii="Arial" w:hAnsi="Arial"/>
        </w:rPr>
        <w:t>A NR 32, ao tratar do sistema de climatização, exige que sejam efetuadas as manutenções preventivas e corretivas deste com a finalidade de preservar a integridade e eficiência de todos os seus componentes, o que significa que devem estar em perfeito funcionamento.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567" w:right="567" w:firstLine="907"/>
        <w:contextualSpacing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NR 32.9.6: Os sistemas de climatização devem ser submetidos a procedimentos de manutenção preventiva e corretiva para preservação da integridade e eficiência de todos os seus componentes. 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567" w:right="567" w:firstLine="907"/>
        <w:contextualSpacing/>
        <w:jc w:val="both"/>
        <w:outlineLvl w:val="0"/>
        <w:rPr/>
      </w:pPr>
      <w:r>
        <w:rPr>
          <w:rFonts w:cs="Arial" w:ascii="Arial" w:hAnsi="Arial"/>
        </w:rPr>
        <w:t>Na norma há exigências relativas à limpeza dos sistemas de climatização, como se observa no artigo 5º: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567" w:right="567" w:firstLine="90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odos os sistemas de climatização devem estar em condições adequadas de limpeza, manutenção, operação e controle, observadas as determinações, abaixo relacionadas, visando à prevenção de riscos à saúde dos ocupantes: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567" w:right="567" w:firstLine="90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567" w:right="567" w:firstLine="907"/>
        <w:contextualSpacing/>
        <w:jc w:val="both"/>
        <w:outlineLvl w:val="0"/>
        <w:rPr/>
      </w:pPr>
      <w:r>
        <w:rPr>
          <w:rFonts w:cs="Arial" w:ascii="Arial" w:hAnsi="Arial"/>
        </w:rPr>
        <w:t>a) manter limpos os componentes do sistema de climatização, tais como: bandejas, serpentinas, umidificadores, ventiladores e dutos, de forma a evitar a difusão ou multiplicação de agentes nocivos à saúde humana e manter a boa qualidade do ar interno;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567" w:right="567" w:firstLine="907"/>
        <w:contextualSpacing/>
        <w:jc w:val="both"/>
        <w:outlineLvl w:val="0"/>
        <w:rPr/>
      </w:pPr>
      <w:r>
        <w:rPr>
          <w:rFonts w:cs="Arial" w:ascii="Arial" w:hAnsi="Arial"/>
        </w:rPr>
        <w:t>b) utilizar, na limpeza dos componentes do sistema de climatização, produtos biodegradáveis devidamente registrados no Ministério da Saúde para esse fim;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567" w:right="567" w:firstLine="907"/>
        <w:contextualSpacing/>
        <w:jc w:val="both"/>
        <w:outlineLvl w:val="0"/>
        <w:rPr/>
      </w:pPr>
      <w:r>
        <w:rPr>
          <w:rFonts w:cs="Arial" w:ascii="Arial" w:hAnsi="Arial"/>
        </w:rPr>
        <w:t>c) verificar periodicamente as condições físicas dos filtros e mantê-los em condições de operação. Promover a sua substituição quando necessária;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567" w:right="567" w:firstLine="907"/>
        <w:contextualSpacing/>
        <w:jc w:val="both"/>
        <w:outlineLvl w:val="0"/>
        <w:rPr/>
      </w:pPr>
      <w:r>
        <w:rPr>
          <w:rFonts w:cs="Arial" w:ascii="Arial" w:hAnsi="Arial"/>
        </w:rPr>
        <w:t>d) restringir a utilização do compartimento onde está instalada a caixa de mistura do ar de retorno e ar de renovação, ao uso exclusivo do sistema de climatização. É proibido conter no mesmo compartimento materiais, produtos ou utensílios;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567" w:right="567" w:firstLine="907"/>
        <w:contextualSpacing/>
        <w:jc w:val="both"/>
        <w:outlineLvl w:val="0"/>
        <w:rPr/>
      </w:pPr>
      <w:r>
        <w:rPr>
          <w:rFonts w:cs="Arial" w:ascii="Arial" w:hAnsi="Arial"/>
        </w:rPr>
        <w:t>e) preservar a captação de ar externo livre de possíveis fontes poluentes externas que apresentem riscos à saúde humana e dotá-la no mínimo de filtro classe G1, conforme as especificações do Anexo II;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567" w:right="567" w:firstLine="907"/>
        <w:contextualSpacing/>
        <w:jc w:val="both"/>
        <w:outlineLvl w:val="0"/>
        <w:rPr/>
      </w:pPr>
      <w:r>
        <w:rPr>
          <w:rFonts w:cs="Arial" w:ascii="Arial" w:hAnsi="Arial"/>
        </w:rPr>
        <w:t>f) garantir a adequada renovação do ar de interior dos ambientes climatizados, ou seja, no mínimo de 27 m³/h/pessoa;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567" w:right="567" w:firstLine="90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g) descartar as sujeiras sólidas, retiradas do sistema de climatização após a limpeza, acondicionadas em sacos de material resistente e porosidade adequada, para evitar o espalhamento de partículas inaláveis.”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567" w:right="567" w:firstLine="907"/>
        <w:contextualSpacing/>
        <w:jc w:val="both"/>
        <w:outlineLvl w:val="0"/>
        <w:rPr/>
      </w:pPr>
      <w:r>
        <w:rPr>
          <w:rFonts w:cs="Arial" w:ascii="Arial" w:hAnsi="Arial"/>
        </w:rPr>
        <w:t xml:space="preserve">Os condicionadores de ar não atendiam às normativas da NR 32, devido à falta de peças, manutenção ou estarem em péssimo estado de conservação e muitos quebrados e desmanchando.  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567" w:right="567" w:firstLine="90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567" w:right="567" w:firstLine="90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567" w:right="567" w:firstLine="907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 fim: 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567" w:right="567" w:firstLine="90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utro fator observado era o alto consumo de energia dos aparelhos antigos, com a crise energética, devido à baixa dos reservatórios e à produção de energia reduzida no país, os novos aparelhos vêm ao encontro do apelo para economizar energia, sendo assim, foram retirados os antigos e instalados os novos inverter. 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567" w:right="567" w:firstLine="907"/>
        <w:contextualSpacing/>
        <w:jc w:val="both"/>
        <w:outlineLvl w:val="0"/>
        <w:rPr/>
      </w:pPr>
      <w:r>
        <w:rPr>
          <w:rFonts w:cs="Arial" w:ascii="Arial" w:hAnsi="Arial"/>
        </w:rPr>
        <w:t xml:space="preserve">Sobre os demais itens, geladeira e sofás, devido à falta de prestadores de serviço devidamente regularizados para recuperação/reforma/conserto, são inviáveis os consertos e já atenderam aos requisitos durante o tempo que foram usados e funcionaram, não sendo mais necessários ou utilizáveis pelos funcionários da Câmara. 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567" w:right="567" w:firstLine="90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0" w:right="567" w:firstLine="567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CONDIÇÕES DOS BENS PATRIMONIAIS TRANSFERIDOS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567" w:right="567" w:firstLine="907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567" w:right="567" w:firstLine="90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s bens patrimoniais transferidos (emprestados) a outras entidades e órgãos públicos da Administração (conforme ofícios e termos de empréstimos em anexo), durante os exercícios de 2018, 2019 e 2020, podem ser classificados como ociosos, ou seja, são bens que não serão mais utilizados pelos diversos departamentos desta Casa de Leis, ocasionando gastos econômicos desnecessários para manutenção, controle e ocupam espaço no depósito e nas vagas do estacionamento causando transtornos aos funcionários. 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567" w:right="567" w:firstLine="90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0" w:right="567" w:firstLine="567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ÕES E CONSIDERAÇÕES FINAIS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0" w:right="567" w:firstLine="567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567" w:right="567" w:firstLine="357"/>
        <w:contextualSpacing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ndo por base as considerações acima expostas e por objetivo continuar a organizar o patrimônio público da Câmara Municipal de Bebedouro, bem como avaliar, sempre, o custo-benefício de bens em desuso (ociosos), antieconômicos e/ou irrecuperáveis, uma vez que estes bens ocupam espaço e demandam recursos no seu controle, entrando em confronto com o </w:t>
      </w:r>
      <w:r>
        <w:rPr>
          <w:rFonts w:cs="Arial" w:ascii="Arial" w:hAnsi="Arial"/>
          <w:b/>
          <w:szCs w:val="22"/>
          <w:u w:val="single"/>
        </w:rPr>
        <w:t>princípio da economicidade,</w:t>
      </w:r>
      <w:r>
        <w:rPr>
          <w:rFonts w:cs="Arial" w:ascii="Arial" w:hAnsi="Arial"/>
          <w:szCs w:val="22"/>
        </w:rPr>
        <w:t xml:space="preserve"> esta Comissão recomenda a cessão (doação) da propriedade à Prefeitura Municipal de Bebedouro - SP - dos bens móveis relacionados em anexo para serem reutilizados ou descartados. 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567" w:right="567" w:firstLine="357"/>
        <w:contextualSpacing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567" w:right="567" w:firstLine="357"/>
        <w:contextualSpacing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Bebedouro, 25 de março de 2.022.</w:t>
      </w:r>
    </w:p>
    <w:p>
      <w:pPr>
        <w:pStyle w:val="Normal"/>
        <w:autoSpaceDE w:val="false"/>
        <w:spacing w:lineRule="auto" w:line="360" w:before="0" w:after="0"/>
        <w:ind w:left="567" w:right="567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autoSpaceDE w:val="false"/>
        <w:spacing w:lineRule="auto" w:line="360" w:before="0" w:after="0"/>
        <w:ind w:left="567" w:right="56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missão de Recebimento e Baixa de Patrimônio da Câmara Municipal de Bebedouro - SP</w:t>
      </w:r>
    </w:p>
    <w:p>
      <w:pPr>
        <w:pStyle w:val="Normal"/>
        <w:autoSpaceDE w:val="false"/>
        <w:spacing w:lineRule="auto" w:line="360" w:before="0" w:after="0"/>
        <w:ind w:left="567" w:right="567" w:hanging="552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ind w:left="567" w:right="567" w:hanging="552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__________________________                  _________________________</w:t>
      </w:r>
    </w:p>
    <w:p>
      <w:pPr>
        <w:pStyle w:val="Normal"/>
        <w:autoSpaceDE w:val="false"/>
        <w:spacing w:lineRule="auto" w:line="360" w:before="0" w:after="0"/>
        <w:ind w:left="567" w:right="567" w:hanging="552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vete Spada Leite</w:t>
        <w:tab/>
        <w:t xml:space="preserve">    </w:t>
        <w:tab/>
        <w:tab/>
        <w:tab/>
        <w:t xml:space="preserve">     Bruna Nicole Porto</w:t>
      </w:r>
    </w:p>
    <w:p>
      <w:pPr>
        <w:pStyle w:val="Normal"/>
        <w:autoSpaceDE w:val="false"/>
        <w:spacing w:lineRule="auto" w:line="360" w:before="0" w:after="0"/>
        <w:ind w:left="567" w:right="567" w:hanging="55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Presidente</w:t>
        <w:tab/>
        <w:tab/>
        <w:tab/>
        <w:tab/>
        <w:t xml:space="preserve">                Membro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360" w:before="0" w:after="0"/>
        <w:ind w:left="567" w:right="567" w:hanging="552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right="567" w:hanging="552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____________________________               _________________________</w:t>
      </w:r>
    </w:p>
    <w:p>
      <w:pPr>
        <w:pStyle w:val="Normal"/>
        <w:autoSpaceDE w:val="false"/>
        <w:spacing w:lineRule="auto" w:line="360" w:before="0" w:after="0"/>
        <w:ind w:left="567" w:right="567" w:hanging="552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Lidiane Aparecida de Souza Martins             Nilton César Santos</w:t>
      </w:r>
    </w:p>
    <w:p>
      <w:pPr>
        <w:pStyle w:val="Normal"/>
        <w:autoSpaceDE w:val="false"/>
        <w:spacing w:lineRule="auto" w:line="360" w:before="0" w:after="0"/>
        <w:ind w:left="567" w:right="567" w:hanging="552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ecretária                                                      Membro</w:t>
      </w:r>
    </w:p>
    <w:p>
      <w:pPr>
        <w:pStyle w:val="Normal"/>
        <w:autoSpaceDE w:val="false"/>
        <w:spacing w:lineRule="auto" w:line="360" w:before="0" w:after="0"/>
        <w:ind w:left="567" w:right="567" w:hanging="552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right="567" w:hanging="552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___________________________</w:t>
        <w:tab/>
        <w:tab/>
        <w:t xml:space="preserve">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autoSpaceDE w:val="false"/>
        <w:spacing w:lineRule="auto" w:line="360" w:before="0" w:after="0"/>
        <w:ind w:left="567" w:right="567" w:hanging="552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Izabel Antonio da Cruz Argollo</w:t>
        <w:tab/>
        <w:t xml:space="preserve">                Idésia Magalhães</w:t>
      </w:r>
    </w:p>
    <w:p>
      <w:pPr>
        <w:pStyle w:val="Normal"/>
        <w:autoSpaceDE w:val="false"/>
        <w:spacing w:lineRule="auto" w:line="360" w:before="0" w:after="0"/>
        <w:ind w:left="567" w:right="567" w:hanging="552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Membro</w:t>
      </w:r>
      <w:r>
        <w:rPr>
          <w:rFonts w:cs="Arial" w:ascii="Arial" w:hAnsi="Arial"/>
          <w:sz w:val="24"/>
          <w:szCs w:val="24"/>
        </w:rPr>
        <w:t xml:space="preserve">                                                  </w:t>
        <w:tab/>
        <w:t xml:space="preserve">      Membr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spacing w:before="120" w:after="200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200"/>
      <w:ind w:left="1440" w:right="193" w:firstLine="839"/>
      <w:jc w:val="center"/>
      <w:rPr>
        <w:b/>
        <w:b/>
        <w:bCs/>
        <w:spacing w:val="20"/>
        <w:sz w:val="32"/>
        <w:szCs w:val="32"/>
        <w:u w:val="single"/>
      </w:rPr>
    </w:pPr>
    <w:r>
      <w:rPr>
        <w:b/>
        <w:bCs/>
        <w:spacing w:val="20"/>
        <w:sz w:val="32"/>
        <w:szCs w:val="32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120" w:after="200"/>
                            <w:ind w:left="-567" w:right="193" w:firstLine="839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120" w:after="200"/>
                      <w:ind w:left="-567" w:right="193" w:firstLine="839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/>
      <w:ind w:left="1440" w:right="193" w:firstLine="839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spacing w:lineRule="auto" w:line="240" w:before="120" w:after="200"/>
      <w:ind w:left="1440" w:right="193" w:firstLine="839"/>
      <w:jc w:val="center"/>
      <w:rPr>
        <w:rFonts w:ascii="Arial" w:hAnsi="Arial" w:cs="Arial"/>
      </w:rPr>
    </w:pPr>
    <w:r>
      <w:rPr>
        <w:rFonts w:cs="Arial" w:ascii="Arial" w:hAnsi="Arial"/>
      </w:rPr>
      <w:t>www.camarabebedouro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-567" w:right="193" w:firstLine="839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567" w:right="193" w:firstLine="708"/>
      <w:jc w:val="center"/>
      <w:textAlignment w:val="baseline"/>
      <w:outlineLvl w:val="2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both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u w:val="none"/>
    </w:rPr>
  </w:style>
  <w:style w:type="character" w:styleId="WW8Num13z0">
    <w:name w:val="WW8Num13z0"/>
    <w:qFormat/>
    <w:rPr>
      <w:sz w:val="23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ind w:left="-567" w:right="193" w:firstLine="839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relat">
    <w:name w:val="Textorelat"/>
    <w:basedOn w:val="Default"/>
    <w:next w:val="Default"/>
    <w:qFormat/>
    <w:pPr/>
    <w:rPr>
      <w:color w:val="000000"/>
    </w:rPr>
  </w:style>
  <w:style w:type="paragraph" w:styleId="Citao">
    <w:name w:val="citação"/>
    <w:basedOn w:val="Default"/>
    <w:next w:val="Default"/>
    <w:qFormat/>
    <w:pPr/>
    <w:rPr>
      <w:color w:val="000000"/>
    </w:rPr>
  </w:style>
  <w:style w:type="paragraph" w:styleId="PargrafodaLista">
    <w:name w:val="Parágrafo da Lista"/>
    <w:basedOn w:val="Normal"/>
    <w:qFormat/>
    <w:pPr>
      <w:spacing w:before="120" w:after="200"/>
      <w:ind w:left="720" w:right="193" w:firstLine="839"/>
      <w:contextualSpacing/>
    </w:pPr>
    <w:rPr/>
  </w:style>
  <w:style w:type="paragraph" w:styleId="PADRAO">
    <w:name w:val="PADRAO"/>
    <w:basedOn w:val="Normal"/>
    <w:qFormat/>
    <w:pPr>
      <w:spacing w:lineRule="auto" w:line="240" w:before="0" w:after="0"/>
      <w:ind w:left="0" w:right="0" w:hanging="0"/>
      <w:jc w:val="both"/>
    </w:pPr>
    <w:rPr>
      <w:rFonts w:ascii="Tms Rmn" w:hAnsi="Tms Rmn" w:eastAsia="Times New Roman" w:cs="Tms Rm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left="283" w:right="193" w:firstLine="839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3:51:00Z</dcterms:created>
  <dc:creator>Fabiana</dc:creator>
  <dc:description/>
  <cp:keywords/>
  <dc:language>en-US</dc:language>
  <cp:lastModifiedBy>lidiane</cp:lastModifiedBy>
  <cp:lastPrinted>2022-03-28T11:38:00Z</cp:lastPrinted>
  <dcterms:modified xsi:type="dcterms:W3CDTF">2022-03-28T15:30:00Z</dcterms:modified>
  <cp:revision>14</cp:revision>
  <dc:subject/>
  <dc:title>COTAÇÃO</dc:title>
</cp:coreProperties>
</file>