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48/2011, de minha autoria e do Vereador Carlos Alberto Costa, aprovada em Sessão Ordinária realizada no dia 27 de junh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Gonzaga Juli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CIEDADE RECREATIVA PROMOCIONAL, SOCI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CULTURAL JOSÉ DO PATROCÍNI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6-28T18:53:00Z</dcterms:modified>
  <cp:revision>63</cp:revision>
  <dc:subject/>
  <dc:title/>
</cp:coreProperties>
</file>