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93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29 de març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12/2022, de autoria dos Vereadores Paulo Aurélio Bianchini e José Baptista de Carvalho Neto, apresentada em Sessão Ordinária realizada no dia 28 de març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Leandro Augusto Cont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87ª SUBSESSÃO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4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29T14:20:00Z</dcterms:modified>
  <cp:revision>3</cp:revision>
  <dc:subject/>
  <dc:title/>
</cp:coreProperties>
</file>