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0/202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1/2022, de autoria do Vereador José Baptista de Carvalho Neto, apresentada em Sessão Ordinária realizada no dia 28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ando Antonio Rizatti e Daniel Riza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RIZATTI – EMPRESA BEV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4:06:00Z</dcterms:modified>
  <cp:revision>3</cp:revision>
  <dc:subject/>
  <dc:title/>
</cp:coreProperties>
</file>