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089/2022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9 de março de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s nº 41/2022, de autoria da Vereadora Ivanete Cristina Xavier, aprovado em Sessão Ordinária realizada no dia 28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éria Maria Peixoto Larê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CRETÁRIA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29T13:58:00Z</dcterms:modified>
  <cp:revision>3</cp:revision>
  <dc:subject/>
  <dc:title/>
</cp:coreProperties>
</file>