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6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67/2011, de autoria do Vereador Rodrigo da Silva, aprovado em Sessão Ordinária realizada no dia 27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6-28T17:44:00Z</dcterms:modified>
  <cp:revision>201</cp:revision>
  <dc:subject/>
  <dc:title> OEC/548/2006 – las</dc:title>
</cp:coreProperties>
</file>