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87/202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9 de març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Encaminho a Vossa Senhoria cópia do Requerimento nº 39/2022, de autoria da Vereadora Ivanete Cristina Xavier, aprovado em Sessão Ordinária realizada no 28 de fevereiro do corrente ano. </w:t>
        <w:tab/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BodyText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élio José dos Sant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RETÁRIO MUNICIPAL DE EDUC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41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03-29T13:48:00Z</dcterms:modified>
  <cp:revision>3</cp:revision>
  <dc:subject/>
  <dc:title/>
</cp:coreProperties>
</file>