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86/202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o Requerimento nº 39/2022, de autoria da Vereadora Ivanete Cristina Xavier, aprovada em Sessão Ordinária realizada no dia 28 de març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3:46:00Z</dcterms:modified>
  <cp:revision>3</cp:revision>
  <dc:subject/>
  <dc:title/>
</cp:coreProperties>
</file>